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inline distT="0" distB="0" distL="0" distR="0">
            <wp:extent cx="2418080" cy="1285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2418080" cy="1285240"/>
                    </a:xfrm>
                    <a:prstGeom prst="rect">
                      <a:avLst/>
                    </a:prstGeom>
                  </pic:spPr>
                </pic:pic>
              </a:graphicData>
            </a:graphic>
          </wp:inline>
        </w:drawing>
      </w:r>
    </w:p>
    <w:p>
      <w:pPr>
        <w:pStyle w:val="Normal"/>
        <w:jc w:val="both"/>
        <w:rPr>
          <w:rFonts w:ascii="Calibri" w:hAnsi="Calibri" w:cs="Calibri"/>
          <w:b/>
          <w:b/>
          <w:lang w:val="en-US" w:eastAsia="en-US" w:bidi="ar-SA"/>
        </w:rPr>
      </w:pPr>
      <w:r>
        <w:rPr>
          <w:rFonts w:cs="Calibri" w:ascii="Calibri" w:hAnsi="Calibri"/>
          <w:b/>
          <w:lang w:val="en-US" w:eastAsia="en-US" w:bidi="ar-SA"/>
        </w:rPr>
      </w:r>
    </w:p>
    <w:p>
      <w:pPr>
        <w:pStyle w:val="Normal"/>
        <w:jc w:val="center"/>
        <w:rPr>
          <w:rFonts w:ascii="Calibri" w:hAnsi="Calibri" w:cs="Calibri"/>
          <w:b/>
          <w:b/>
          <w:sz w:val="28"/>
          <w:szCs w:val="28"/>
        </w:rPr>
      </w:pPr>
      <w:r>
        <w:rPr>
          <w:rFonts w:cs="Calibri" w:ascii="Calibri" w:hAnsi="Calibri"/>
          <w:b/>
          <w:sz w:val="28"/>
          <w:szCs w:val="28"/>
        </w:rPr>
        <w:t>GRADIMENTO SERVIZIO S@S – NOVEMBRE 2015</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
        </w:numPr>
        <w:jc w:val="both"/>
        <w:rPr>
          <w:rFonts w:ascii="Calibri" w:hAnsi="Calibri" w:cs="Calibri"/>
        </w:rPr>
      </w:pPr>
      <w:r>
        <w:rPr>
          <w:rFonts w:cs="Calibri" w:ascii="Calibri" w:hAnsi="Calibri"/>
        </w:rPr>
        <w:t>Ottimo progetto per capire come siamo perché anche se conosciamo già le nostre abitudini come quelle del metodo di studio non le analizziamo abbastanza per capire se vanno ben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oddisfatta del percorso in quanto aiuta a vedere alcuni aspetti personali di cui non sempre si è al corrente, anche se in realtà credo che i risultati si vedranno durante il cammin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l laboratorio è utile per iniziare un corso universitario. E' importante in quanto si sa di avere delle persone che possono aiutarti ad affrontare i vari problemi di studio.</w:t>
      </w:r>
    </w:p>
    <w:p>
      <w:pPr>
        <w:pStyle w:val="Normal"/>
        <w:ind w:left="720" w:hanging="0"/>
        <w:jc w:val="both"/>
        <w:rPr>
          <w:rFonts w:ascii="Calibri" w:hAnsi="Calibri" w:cs="Calibri"/>
        </w:rPr>
      </w:pPr>
      <w:r>
        <w:rPr>
          <w:rFonts w:cs="Calibri" w:ascii="Calibri" w:hAnsi="Calibri"/>
        </w:rPr>
        <w:t>Credo che la parte più interessante sarà il colloquio perché ci si concentra più su se stessi.</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Molto utile, ben strutturato per gli studenti universitari esordienti, chiarisce dubbi spesso fondamentali, fornisci spunti utili per strutturare metodo di studio….forse avrei dedicato più tempo a discutere sulle modalità di svolgimento delle interrogazioni agli esami.</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Utile, alcuni dubbi chiariti ( specialmente legati al metodo di studio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l progetto mi sta aiutando ad inquadrare il mio metodo di studio, in effetti i questionari mi hanno permesso di comprendere meglio come mi posso organizzare lo studio.</w:t>
      </w:r>
    </w:p>
    <w:p>
      <w:pPr>
        <w:pStyle w:val="Normal"/>
        <w:ind w:left="720" w:hanging="0"/>
        <w:jc w:val="both"/>
        <w:rPr>
          <w:rFonts w:ascii="Calibri" w:hAnsi="Calibri" w:cs="Calibri"/>
        </w:rPr>
      </w:pPr>
      <w:r>
        <w:rPr>
          <w:rFonts w:cs="Calibri" w:ascii="Calibri" w:hAnsi="Calibri"/>
        </w:rPr>
        <w:t>Spero che alla fine del percorso riuscirò ad avere risultati migliori per quando riguarda l'apprendimento post studio. I docenti si stanno dimostrando preparati e motivati secondo il mio parer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Molto utile il test conosci Te Stesso, che aiuta a capire anche quali sono i propri punti di forza e di debolezza su cui è meglio lavorare. Per il metodo di studio manca una spiegazione più pratica su come strutturarlo, ad esempio far vedere/costruire in planning di studi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a possibilità di avere un colloquio individuale è utile e rassicurant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 laboratori fatti fin ora sono stati utili perché ci hanno aiutato a comprendere meglio ad esempio i metodi di studio. Da una parte ci hanno aiutato a comunicare meglio tra di noi e a capire quello che ci aspetta. Ci “preparano” per quello che dovremo affrontar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enso che questo progetto sia molto importante per noi de primo anno per farci rendere conto9 di quanto impegno ci dobbiamo mettere. Penso che sia importante spingere gli studenti a lavorare in gruppo perché alcuni sono molto preparati mentre altri sono più insicuri e hanno bisogno di un aiuto sia a livello di studio che a livello di gruppo perché un soggetto può essere in difficoltà ma se si sente inserito in un gruppo si sentirà molto più motivato allo studio per non allontanarsi dal gruppo stess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l laboratorio a mio avviso può sicuramente dare una mano allo studente per quanto riguarda le problematiche relative all'acquisizione di un personale metodo di studio o al mantenimento di quello già precedentemente utilizzato al fine di apprendere tutto ciò che è necessario in ambito didattico e la sua conseguente spendibilità, in futuro, nel mondo del lavoro. I quiz on line possono aiutare, ma al contempo depistare lo studente in seguito all'ottenimento di risultati non conformi alla personalità di colui che compila il quiz.</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A mio personale avviso intensificherei il dialogo con i ragazzi/studenti per favorire l'espressione delle loro problematiche e curiosità relative a tutto quanto trattato nel laboratorio, favorendo il coinvolgimento di tutti gli studenti, cosa già fatta...ma a mio avviso andrebbe intensificata. Nel complesso è stato esauriente in quanto mi ha fornito informazioni che mi potranno sicuramente tornare utili</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ervizio utile che può aiutarci a affrontare al meglio il primo anno dell'università ( il più difficile per quanto riguarda l'organizzazione dei tempi e dello studio )Ottimo per la personalizzazione dell'aiuto in quanto tutti abbiamo esigenze diverse.</w:t>
      </w:r>
    </w:p>
    <w:p>
      <w:pPr>
        <w:pStyle w:val="Normal"/>
        <w:ind w:left="720" w:hanging="0"/>
        <w:rPr>
          <w:rFonts w:ascii="Calibri" w:hAnsi="Calibri" w:cs="Calibri"/>
        </w:rPr>
      </w:pPr>
      <w:r>
        <w:rPr>
          <w:rFonts w:cs="Calibri" w:ascii="Calibri" w:hAnsi="Calibri"/>
        </w:rPr>
        <w:t>Unico consiglio: cercare di creare attività meno individuali ( o a gruppetti ) ma tutti assieme perché secondo me è importante iniziare a collaborare. Interazione di tutti con tutti ( non solo alcuni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icuramente è un servizio che può risultare utile per i ragazzi, che entrano in un mondo completamente nuovo. Di sicuro aiuta a conoscere a fondo loro stessi e i loro limiti e pertanto a porsi degli obiettivi alla loro portata. In più porta, secondo me, anche ad accettarsi per quello che si è e ad una maggiore apertura verso gli altri e verso i docenti, mirando a relazioni più profonde e personale rispetto a relazioni dettate dalla differenza di status e ruolo. Migliorerei solo l'aspetto di individuazione del metodo in una componente dialogica e di confronto, piuttosto che prettamente e prevalentemente digitale e computerizzata. Per il resto i docenti li ho trovati disponibili, coinvolgenti e le loro lezioni ricche di spunti e riflessioni, ma al contempo leggero.</w:t>
      </w:r>
    </w:p>
    <w:p>
      <w:pPr>
        <w:pStyle w:val="Normal"/>
        <w:ind w:left="720" w:hanging="0"/>
        <w:rPr>
          <w:rFonts w:ascii="Calibri" w:hAnsi="Calibri" w:cs="Calibri"/>
        </w:rPr>
      </w:pPr>
      <w:r>
        <w:rPr>
          <w:rFonts w:cs="Calibri" w:ascii="Calibri" w:hAnsi="Calibri"/>
        </w:rPr>
        <w:t>Infine direi che questo servizio è più che utile per le nuove “reclute” e che anzi, non solo questa ma tutta la sezione dedicata ai laboratori di conoscenza e consapevolezza del proprio corpo e delle relazioni interpersonali, debba essere implementato e ci si debba investire molto di più, in termini di ore e risorse.</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Questo progetto è molto utile perché la maggior parte delle volte non ci si sofferma a riflettere su ciò che riguarda noi stessi. Il fatto di essere seguiti ci porta ad essere più tranquilli e spensier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42:00Z</dcterms:created>
  <dc:creator>DIANO ALFREDO - ADIANO@ausl.vda.it</dc:creator>
  <dc:description/>
  <cp:keywords/>
  <dc:language>en-US</dc:language>
  <cp:lastModifiedBy>TONSO VIVIANA - VTONSO@ausl.vda.it</cp:lastModifiedBy>
  <dcterms:modified xsi:type="dcterms:W3CDTF">2016-02-15T08:11:00Z</dcterms:modified>
  <cp:revision>4</cp:revision>
  <dc:subject/>
  <dc:title/>
</cp:coreProperties>
</file>