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4329"/>
        <w:gridCol w:w="997"/>
      </w:tblGrid>
      <w:tr>
        <w:trPr>
          <w:trHeight w:val="583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oduli “propedeutici” OBBLIGATORI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nei primi mesi di inserimento nella funzione tutoriale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  <w:p>
            <w:pPr>
              <w:pStyle w:val="Corpodeltesto3"/>
              <w:ind w:left="360" w:right="0" w:hanging="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COME DISPORRE L'APPRENDIMENTO IN AMBITO CLINICO: PROGETTAZIONE DEL PERCORSO E CONTRATTO FORMATIVO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MARZ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 MAGGI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53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OTTO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VALUTAZIONE DELLO STUDENTE DURANTE L’APPRENDIMENTO IN AMBITO CLINIC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 MARZ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MAGGI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NOVEM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</w:rPr>
              <w:t>PRATICHE E DISPOSITIVI PER FORMARE ALLA POSIZIONE DI RICERCA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22-31 MARZ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-15 APRIL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0-17 GIUGN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 NOVEMBRE E 6 DICEM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A FORMAZIONE ALLA RELAZIONE D’AIUTO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APRILE 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GIUGN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NOVEM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83" w:hRule="atLeast"/>
          <w:cantSplit w:val="true"/>
        </w:trPr>
        <w:tc>
          <w:tcPr>
            <w:tcW w:w="10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oduli DI PRIMO LIVELLO OBBLIGATORI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nei primi due anni della funzione tutoriale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"DOMANDARE" - SESSIONE DI APPROFONDIMENTO SUL QUESTIONING FINALIZZATO ALLA DIDATTICA TUTORIALE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Z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GGIO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TTO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L SUPPORTO ALLO STUDENTE NELL’APPRENDIMENTO DELLA METODOLOGIA DELLA PIANIFICAZIONE ASSISTENZIALE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APRIL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 OTTOBRE 201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29"/>
        <w:gridCol w:w="4306"/>
        <w:gridCol w:w="995"/>
      </w:tblGrid>
      <w:tr>
        <w:trPr>
          <w:trHeight w:val="905" w:hRule="atLeast"/>
          <w:cantSplit w:val="true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E CARATTERISTICHE DELLA RELAZIONE DIDATTICA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GIUGN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PROBLEMATICITÀ DELL'ERRORE NEL PERCORSO DI TUTORSHIP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 MAGGI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 OTTO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FORMARE ALLA RELAZIONE DI AIUTO: PROGETTARE, PIANIFICARE E VALUTARE LE COMPETENZE COMUNICATIVE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1 OTTO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10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Da frequentare nell’anno successivo alla frequenza del corso propedeutico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“</w:t>
            </w:r>
            <w:r>
              <w:rPr>
                <w:rFonts w:cs="Arial" w:ascii="Verdana" w:hAnsi="Verdana"/>
                <w:b/>
                <w:bCs/>
                <w:sz w:val="22"/>
              </w:rPr>
              <w:t>Pratiche e dispositivi per formare alla posizione di ricerca”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A POSIZIONE DI RICERCA CLINICA DURANTE IL TIROCINIO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UNO SGUARDO QUANTITATIVO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 MARZ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2 NOVEM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A POSIZIONE DI RICERCA CLINICA DURANTE IL TIROCINIO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UNO SGUARDO QUALITATIVO</w:t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 APRIL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72" w:hRule="atLeast"/>
          <w:cantSplit w:val="true"/>
        </w:trPr>
        <w:tc>
          <w:tcPr>
            <w:tcW w:w="5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OTTO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341" w:hRule="atLeast"/>
          <w:cantSplit w:val="true"/>
        </w:trPr>
        <w:tc>
          <w:tcPr>
            <w:tcW w:w="10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Verdana" w:hAnsi="Verdana"/>
                <w:b/>
                <w:bCs/>
                <w:caps/>
                <w:sz w:val="22"/>
              </w:rPr>
            </w:r>
          </w:p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Moduli DI SECONDO LIVELLO 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dopo aver concluso i moduli di primo livello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  <w:p>
            <w:pPr>
              <w:pStyle w:val="Corpodeltesto3"/>
              <w:ind w:left="360" w:right="0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FORMARE ALL'ETICA DELLA CURA INFERMIERISTICA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21 GIUGN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NOVEM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FORMARE ALLE COMPETENZE CORPORE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 MAGGI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LA GESTIONE DEL GRUPPO IN APPRENDIMENTO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 MAGGI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NOVEM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I PROCESSI DI APPRENDIMENTO-INSEGNAMENTO: UN PERCORSO RIFLESSIVO E DI AUTO COMPRENSIONE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-27 MAGGI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A TUTORSHIP E LE CRITICITA’ EDUCATIVE: LA SUPERVISIONE FORMATIV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 FEBBRAIO E 3 MARZO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-25 NOVEMBRE 20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  <w:gridCol w:w="115"/>
        <w:gridCol w:w="4191"/>
        <w:gridCol w:w="357"/>
        <w:gridCol w:w="639"/>
      </w:tblGrid>
      <w:tr>
        <w:trPr>
          <w:trHeight w:val="567" w:hRule="atLeast"/>
          <w:cantSplit w:val="true"/>
        </w:trPr>
        <w:tc>
          <w:tcPr>
            <w:tcW w:w="10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60B9" w:val="clear"/>
            <w:vAlign w:val="center"/>
          </w:tcPr>
          <w:p>
            <w:pPr>
              <w:pStyle w:val="Corpodeltesto3"/>
              <w:ind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Moduli DI TERZO LIVELLO 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Da frequentare dopo aver concluso i moduli di secondo livello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r i tutor che non hanno partecipato alle edizioni precedenti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ANUTENZIONE DELLE COMPETENZE DI TUTORSHIP NEL PROCESSO DI APPRENDIMENTO: SUPERVISIONE SULLE PRATICHE VALUTATIVE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GGIO 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EMBRE 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ANUTENZIONE DELLE COMPETENZE DI TUTORSHIP NEL PROCESSO DI APPRENDIMENTO: SUPERVISIONE PEDAGOGICA SUI DISPOSITIVI E CRITICITÀ EDUCATIVE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PRILE 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TTOBRE 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PEDAGOGIA IMMAGINALE E MODELLI DELLA TUTORSHIP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-20 APRILE 2016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3"/>
              <w:ind w:right="0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341" w:hRule="atLeast"/>
          <w:cantSplit w:val="true"/>
        </w:trPr>
        <w:tc>
          <w:tcPr>
            <w:tcW w:w="10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Corpodeltesto3"/>
              <w:snapToGrid w:val="false"/>
              <w:ind w:right="0" w:hanging="0"/>
              <w:jc w:val="center"/>
              <w:rPr>
                <w:rFonts w:ascii="Verdana" w:hAnsi="Verdana" w:cs="Arial"/>
                <w:b/>
                <w:b/>
                <w:bCs/>
                <w:caps/>
                <w:sz w:val="22"/>
                <w:szCs w:val="16"/>
              </w:rPr>
            </w:pPr>
            <w:r>
              <w:rPr>
                <w:rFonts w:cs="Arial" w:ascii="Verdana" w:hAnsi="Verdana"/>
                <w:b/>
                <w:bCs/>
                <w:caps/>
                <w:sz w:val="22"/>
                <w:szCs w:val="16"/>
              </w:rPr>
            </w:r>
          </w:p>
          <w:p>
            <w:pPr>
              <w:pStyle w:val="Corpodeltesto3"/>
              <w:ind w:right="0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Moduli DI FORMAZIONE DOCENTI </w:t>
            </w:r>
          </w:p>
          <w:p>
            <w:pPr>
              <w:pStyle w:val="Corpodeltesto3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Riservato ai docenti e collaboratori del CdL in Infermieristica</w:t>
            </w:r>
          </w:p>
          <w:p>
            <w:pPr>
              <w:pStyle w:val="Corpodeltesto3"/>
              <w:ind w:left="360" w:right="0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Verdana" w:hAnsi="Verdana"/>
                <w:b/>
                <w:bCs/>
                <w:sz w:val="22"/>
              </w:rPr>
              <w:t>AVERE CURA DELLA PROPRIA VOCE NEL SUO USO  PROFESSIONA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COME PREVENIRE I DISTURBI DELLA VOCE  E  MIGLIORARE LA COMUNICAZIONE DIDATTICA</w:t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 MAGGIO 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  <w:tr>
        <w:trPr>
          <w:trHeight w:val="567" w:hRule="atLeast"/>
          <w:cantSplit w:val="true"/>
        </w:trPr>
        <w:tc>
          <w:tcPr>
            <w:tcW w:w="5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4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 NOVEMBRE 20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eastAsia="Marlett" w:cs="Marlett" w:ascii="Marlett" w:hAnsi="Marlett"/>
                <w:b/>
                <w:bCs/>
                <w:sz w:val="22"/>
              </w:rPr>
              <w:t>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Corso di Laurea in Infermieristica – Torino </w:t>
    </w:r>
    <w:hyperlink r:id="rId1">
      <w:r>
        <w:rPr>
          <w:rStyle w:val="InternetLink"/>
          <w:sz w:val="16"/>
          <w:szCs w:val="16"/>
        </w:rPr>
        <w:t>fcl-med-infto4@unito.it</w:t>
      </w:r>
    </w:hyperlink>
    <w:r>
      <w:rPr>
        <w:sz w:val="16"/>
        <w:szCs w:val="16"/>
      </w:rPr>
      <w:t xml:space="preserve"> Tel. 011/670.81.14 Fax 011/670.8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</w:rPr>
    </w:pPr>
    <w:r>
      <w:rPr>
        <w:rFonts w:cs="Verdana" w:ascii="Verdana" w:hAnsi="Verdana"/>
      </w:rPr>
      <w:t>SCHEDA DI RICHIESTA ISCRIZIONE AI MODULI</w:t>
    </w:r>
  </w:p>
  <w:p>
    <w:pPr>
      <w:pStyle w:val="Heading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  <w:p>
    <w:pPr>
      <w:pStyle w:val="Heading"/>
      <w:rPr/>
    </w:pPr>
    <w:r>
      <w:rPr>
        <w:sz w:val="28"/>
      </w:rPr>
      <w:t>NOME E COGNOME TUTOR</w:t>
    </w:r>
    <w:r>
      <w:rPr/>
      <w:t xml:space="preserve"> _________________________</w:t>
    </w:r>
  </w:p>
  <w:p>
    <w:pPr>
      <w:pStyle w:val="Heading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397" w:hanging="0"/>
      <w:jc w:val="both"/>
      <w:outlineLvl w:val="1"/>
    </w:pPr>
    <w:rPr>
      <w:rFonts w:ascii="Palatino" w:hAnsi="Palatino" w:cs="Palatino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Palatino" w:hAnsi="Palatino" w:cs="Palatino"/>
      <w:b/>
      <w:bCs/>
      <w:sz w:val="28"/>
      <w:szCs w:val="24"/>
      <w:lang w:val="en-US" w:bidi="ar-SA"/>
    </w:rPr>
  </w:style>
  <w:style w:type="character" w:styleId="Titolo3Carattere">
    <w:name w:val="Titolo 3 Carattere"/>
    <w:qFormat/>
    <w:rPr>
      <w:rFonts w:ascii="Arial" w:hAnsi="Arial" w:cs="Arial"/>
      <w:b/>
      <w:bCs/>
      <w:smallCaps/>
      <w:sz w:val="28"/>
      <w:szCs w:val="24"/>
      <w:lang w:val="it-IT" w:bidi="ar-SA"/>
    </w:rPr>
  </w:style>
  <w:style w:type="character" w:styleId="Titolo1Carattere">
    <w:name w:val="Titolo 1 Carattere"/>
    <w:qFormat/>
    <w:rPr>
      <w:rFonts w:ascii="Palatino" w:hAnsi="Palatino" w:cs="Palatino"/>
      <w:sz w:val="72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397" w:hanging="0"/>
      <w:jc w:val="both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l-med-infto4@unito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Utente042</dc:creator>
  <dc:description/>
  <dc:language>en-US</dc:language>
  <cp:lastModifiedBy>TONSO VIVIANA - VTONSO@ausl.vda.it</cp:lastModifiedBy>
  <cp:lastPrinted>2014-11-06T11:33:00Z</cp:lastPrinted>
  <dcterms:modified xsi:type="dcterms:W3CDTF">2015-11-02T12:52:00Z</dcterms:modified>
  <cp:revision>2</cp:revision>
  <dc:subject/>
  <dc:title>SCHEDA DI RICHIESTA ISCRIZIONE AI MODULI</dc:title>
</cp:coreProperties>
</file>