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osta, lì 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2545</wp:posOffset>
                </wp:positionV>
                <wp:extent cx="427545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</w:tblGrid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Nominativo: …………….……………………………...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esidenza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C.A.P………….……)  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dice Fiscale …………………………………………………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ODICE IBAN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Recapito telefonico 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6.9pt;mso-wrap-distance-left:0pt;mso-wrap-distance-right:7.05pt;mso-wrap-distance-top:0pt;mso-wrap-distance-bottom:0pt;margin-top:-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</w:tblGrid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ominativo: …………….……………………………...…………………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sidenza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C.A.P………….……) 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dice Fiscale …………………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DICE IBAN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capito telefonico 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Spettabile</w:t>
      </w:r>
    </w:p>
    <w:p>
      <w:pPr>
        <w:pStyle w:val="Heading2"/>
        <w:ind w:left="8496"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Azienda U.S.L. Valle d'Aosta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Via Guido Rey, n. 1</w:t>
      </w:r>
    </w:p>
    <w:p>
      <w:pPr>
        <w:pStyle w:val="Heading1"/>
        <w:ind w:left="8496" w:hanging="0"/>
        <w:rPr/>
      </w:pPr>
      <w:r>
        <w:rPr>
          <w:rFonts w:cs="Times New Roman" w:ascii="Times New Roman" w:hAnsi="Times New Roman"/>
          <w:sz w:val="26"/>
          <w:u w:val="none"/>
        </w:rPr>
        <w:t xml:space="preserve">      </w:t>
      </w:r>
      <w:r>
        <w:rPr>
          <w:rFonts w:cs="Times New Roman" w:ascii="Times New Roman" w:hAnsi="Times New Roman"/>
          <w:sz w:val="26"/>
          <w:u w:val="none"/>
        </w:rPr>
        <w:t>11100 AOSTA (AO)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z w:val="26"/>
        </w:rPr>
        <w:t>Oggetto</w:t>
      </w:r>
      <w:r>
        <w:rPr>
          <w:rFonts w:cs="Times New Roman" w:ascii="Times New Roman" w:hAnsi="Times New Roman"/>
          <w:sz w:val="26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Richiesta di liquidazione del compenso per </w:t>
      </w:r>
      <w:r>
        <w:rPr>
          <w:rFonts w:cs="Times New Roman" w:ascii="Times New Roman" w:hAnsi="Times New Roman"/>
          <w:b/>
          <w:sz w:val="28"/>
          <w:szCs w:val="28"/>
        </w:rPr>
        <w:t>Prestazione OCCASIONALE</w:t>
      </w:r>
      <w:r>
        <w:rPr>
          <w:rFonts w:cs="Times New Roman" w:ascii="Times New Roman" w:hAnsi="Times New Roman"/>
          <w:sz w:val="28"/>
          <w:szCs w:val="28"/>
        </w:rPr>
        <w:t xml:space="preserve"> resa nel     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mese di </w:t>
      </w:r>
      <w:r>
        <w:rPr>
          <w:rFonts w:cs="Times New Roman" w:ascii="Times New Roman" w:hAnsi="Times New Roman"/>
          <w:b/>
          <w:sz w:val="28"/>
          <w:szCs w:val="28"/>
        </w:rPr>
        <w:t xml:space="preserve"> ………….. 20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7"/>
        <w:gridCol w:w="2844"/>
      </w:tblGrid>
      <w:tr>
        <w:trPr>
          <w:trHeight w:val="3134" w:hRule="atLeast"/>
        </w:trPr>
        <w:tc>
          <w:tcPr>
            <w:tcW w:w="8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enso per l’attività di docenza al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iaggio effettuato con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mborsi vari documentati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- vitto e alloggio                                          € 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- pedaggio autostradale                               €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rimborso chilometrico: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km………..  x € ……. VARI =             € 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TOTAL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€   </w:t>
            </w: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€  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€   </w:t>
            </w: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€   </w:t>
            </w: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2057400" cy="148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pt;width:161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ota esclusa da I.V.A. ai sensi dell'art. 5 del D.P.R. 26 ottobre 1972, n. 633 e successive modificazioni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a non soggetta al contributo previdenziale di cui alla Legge 335/95 non avendo superato la soglia prevista dal D.L. 269/03, art. 44, c. 2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Normal"/>
        <w:tabs>
          <w:tab w:val="clear" w:pos="708"/>
          <w:tab w:val="left" w:pos="720" w:leader="none"/>
        </w:tabs>
        <w:ind w:left="3600" w:hanging="28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 € 2,00                           L'emittente si impegna a comunicare tempestivamente al committente il superamento di detta soglia, onde adempiere agli obblighi contributivi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08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Per la determinazione del compenso netto gli importi sopra evidenziati saranno ridotti per le somme corrispondenti alle ritenute previste dalla normativa fiscale e previdenziale vig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ggetto è lavoratore dipenden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4615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7.4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5885</wp:posOffset>
                      </wp:positionV>
                      <wp:extent cx="1619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7.5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                    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RE DI LAVOR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Firma</w:t>
      </w:r>
    </w:p>
    <w:p>
      <w:pPr>
        <w:pStyle w:val="Normal"/>
        <w:ind w:left="566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.G. n. ………….……... del ……………………… Autorizzazione  n. ………………… del ……….…..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o Economico …………………………………….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conto  …………………………………………………………………………………………..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i costo  …………………………...…….……</w:t>
      </w:r>
    </w:p>
    <w:p>
      <w:pPr>
        <w:pStyle w:val="Normal"/>
        <w:ind w:left="5664" w:firstLine="10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664" w:firstLine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Visto, si liquida</w:t>
      </w:r>
    </w:p>
    <w:p>
      <w:pPr>
        <w:pStyle w:val="Normal"/>
        <w:ind w:left="84" w:hanging="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_________                                                    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PER PREST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LAVORO AUTONOMO OCCA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 FINI DEL CALCOLO DELLA CONTRIBUZIONE IN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TAZIONE DI LAVORO AUTONOMO OCCASIONALE (PERIODO _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 il 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Residente a 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Via/Fraz. 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conoscenza   che, in caso di false dichiarazioni o falsa   esibizione di  atti, si applicano   nei suoi confronti le pene stabilite dall'art. 76 del D.P.R. 445/2000, e successive modificazioni ed integrazioni, sotto la sua personale responsabil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ell'applicazione dell' art. 44 della legge 326 del 24/11/2003, che il proprio reddito derivante da attività di lavoro autonomo occasionale, relativo all'anno in c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upera € 5.000,0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 € 5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in caso di superamento del redd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ad altra forma previdenziale obbligatoria o titolare di pensione indirett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/a ad altra forma previdenziale obbliga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dichiara altresì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i doversi iscrivere alla gestione separata presso l'INPS, qualora il reddito derivante da lavoro autonomo occasionale superi l'importo di € 5.000,00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presentare tempestivamente una nuova dichiarazione in caso di variazione reddituale e/o previdenz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                            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Data)                                                                                               (Firma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Palatino Linotype , serif" w:cs="Palatino Linotype ,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Palatino Linotype , serif" w:cs="Palatino Linotype ,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Palatino Linotype , serif" w:cs="Palatino Linotype ,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Palatino Linotype , serif" w:cs="Palatino Linotype , serif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Palatino Linotype" w:hAnsi="Palatino Linotype" w:eastAsia="Palatino Linotype , serif" w:cs="Palatino Linotype ,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340" w:hanging="23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7:00Z</dcterms:created>
  <dc:creator>mater12</dc:creator>
  <dc:description/>
  <cp:keywords/>
  <dc:language>en-US</dc:language>
  <cp:lastModifiedBy>U.S.L. Valle d'Aosta</cp:lastModifiedBy>
  <cp:lastPrinted>2012-02-01T10:58:00Z</cp:lastPrinted>
  <dcterms:modified xsi:type="dcterms:W3CDTF">2015-03-02T10:49:00Z</dcterms:modified>
  <cp:revision>6</cp:revision>
  <dc:subject/>
  <dc:title>Nominativo…………………………………</dc:title>
</cp:coreProperties>
</file>