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llegato 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PERTINA tes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À DEGLI STUDI DI TOR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UOLA DI MEDIC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PARTIMENTO DI SCIENZE MEDIC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SO DI LAUREA IN INFERMIERIS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DE DI AOST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TESI DI LAURE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OLO IN ITAL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e: (qualifica, nome e cognome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ndidato: (nome e cognome)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Accademico  XXXX/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llegato 4 –</w:t>
      </w:r>
      <w:r>
        <w:rPr>
          <w:rFonts w:cs="Arial" w:ascii="Arial" w:hAnsi="Arial"/>
        </w:rPr>
        <w:t xml:space="preserve"> Prima pagina interna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TÀ DEGLI STUDI DI TOR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UOLA DI MEDIC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PARTIMENTO DI SCIENZE MEDIC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SO DI LAUREA IN INFERMIERIS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DE DI AOST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I DI LAURE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OLO IN ITAL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OLO IN INGLE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e: (qualifica, nome e cognome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(firma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ndidato: (nome e cognome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Accademico  XXXX/XX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9:00Z</dcterms:created>
  <dc:creator>Administrator</dc:creator>
  <dc:description/>
  <cp:keywords/>
  <dc:language>en-US</dc:language>
  <cp:lastModifiedBy>U.S.L. Valle d'Aosta</cp:lastModifiedBy>
  <dcterms:modified xsi:type="dcterms:W3CDTF">2014-09-23T12:19:00Z</dcterms:modified>
  <cp:revision>2</cp:revision>
  <dc:subject/>
  <dc:title>Allegato 3 – COPERTINA tesi</dc:title>
</cp:coreProperties>
</file>