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rPr>
      </w:pPr>
      <w:r>
        <w:rPr>
          <w:b/>
        </w:rPr>
        <w:t>Terapia intensiva post-operatoria</w:t>
      </w:r>
    </w:p>
    <w:p>
      <w:pPr>
        <w:pStyle w:val="Normal"/>
        <w:numPr>
          <w:ilvl w:val="0"/>
          <w:numId w:val="3"/>
        </w:numPr>
        <w:jc w:val="both"/>
        <w:rPr/>
      </w:pPr>
      <w:r>
        <w:rPr/>
        <w:t xml:space="preserve">Funzione </w:t>
      </w:r>
    </w:p>
    <w:p>
      <w:pPr>
        <w:pStyle w:val="Normal"/>
        <w:ind w:left="360" w:hanging="0"/>
        <w:jc w:val="both"/>
        <w:rPr/>
      </w:pPr>
      <w:r>
        <w:rPr/>
      </w:r>
    </w:p>
    <w:p>
      <w:pPr>
        <w:pStyle w:val="Normal"/>
        <w:ind w:left="360" w:hanging="0"/>
        <w:jc w:val="both"/>
        <w:rPr/>
      </w:pPr>
      <w:r>
        <w:rPr/>
        <w:t>La fase di risveglio dall’anestesia è una fase particolarmente critica per il paziente poiché i meccanismi di regolazione e di compensazione dell’organismo non sono ancora totalmente ristabiliti a causa del trauma chirurgico e degli effetti residui dell’anestesia. Durante questa fase è richiesta una sorveglianza minuziosa  delle funzioni vitali , per prevenire delle complicazioni e in caso si verifichino potervi porre rimedio istantaneamente. Il T.I.P.O. ( terapia intensiva post-operatoria) deve rispondere a queste esigenze, e offrire tutti i mezzi di assistenza e terapeutici necessari alla realizzazione di questo obiettivo.</w:t>
      </w:r>
    </w:p>
    <w:p>
      <w:pPr>
        <w:pStyle w:val="Normal"/>
        <w:ind w:left="360" w:hanging="0"/>
        <w:jc w:val="both"/>
        <w:rPr/>
      </w:pPr>
      <w:r>
        <w:rPr/>
      </w:r>
    </w:p>
    <w:p>
      <w:pPr>
        <w:pStyle w:val="Normal"/>
        <w:numPr>
          <w:ilvl w:val="0"/>
          <w:numId w:val="3"/>
        </w:numPr>
        <w:jc w:val="both"/>
        <w:rPr/>
      </w:pPr>
      <w:r>
        <w:rPr/>
        <w:t>Organizzazione</w:t>
      </w:r>
    </w:p>
    <w:p>
      <w:pPr>
        <w:pStyle w:val="Normal"/>
        <w:jc w:val="both"/>
        <w:rPr/>
      </w:pPr>
      <w:r>
        <w:rPr/>
      </w:r>
    </w:p>
    <w:p>
      <w:pPr>
        <w:pStyle w:val="Normal"/>
        <w:jc w:val="both"/>
        <w:rPr/>
      </w:pPr>
      <w:r>
        <w:rPr/>
        <w:t>Il T.I.P.O. dovrebbe situarsi in prossimità immediata del blocco operatorio, o al meglio integrata nello stesso. Inoltre si garantisce in ogni momento un contatto con l’èquipe anestesiologica e chirurgica, e si rende possibile un ritorno rapido in sala operatoria per un nuovo intervento chirurgico in caso di subentrata complicazione operatoria. Il T.I.P.O. è da considerarsi come il trait d’union tra la sala operatoria e il reparto di degenza. È proprio in questo luogo che in un secondo momento si deciderà se il pazienze è destinato al reparto di cure normali, ad un reparto di cure intensive o di rianimazione, mentre per i pazienti in Day Hospital si valuta il ritorno a domicilio. Tutti i pazienti che hanno subito un’anestesia, ad eccezione da quelli che necessitano di una presa in carico in rianimazione, devono obbligatoriamente transitare in T.I.P.O.. Ciò è indipendente dalla durata e dalla natura dell’anestesia.</w:t>
      </w:r>
    </w:p>
    <w:p>
      <w:pPr>
        <w:pStyle w:val="Normal"/>
        <w:jc w:val="both"/>
        <w:rPr/>
      </w:pPr>
      <w:r>
        <w:rPr/>
        <w:t xml:space="preserve"> </w:t>
      </w:r>
      <w:r>
        <w:rPr/>
        <w:t>La direzione del T.I.P.O. è assicurata da un medico anestesista-rianimatore in grado di intervenire senza ritardo. Ci sono ristrette norme riguardanti l’attrezzatura e il personale che devono essere rispettate  Tra il personale paramedico, almeno una persona deve essere formata a questo tipo di assistenza ( di preferenza l’infermiere di anestesia), due se il numero dei letti è superiore a 6. Il numero dei posti letto dipende in parte dalla natura delle procedure chirurgiche.</w:t>
      </w:r>
    </w:p>
    <w:p>
      <w:pPr>
        <w:pStyle w:val="Normal"/>
        <w:jc w:val="both"/>
        <w:rPr/>
      </w:pPr>
      <w:r>
        <w:rPr/>
      </w:r>
    </w:p>
    <w:p>
      <w:pPr>
        <w:pStyle w:val="Normal"/>
        <w:numPr>
          <w:ilvl w:val="0"/>
          <w:numId w:val="3"/>
        </w:numPr>
        <w:jc w:val="both"/>
        <w:rPr/>
      </w:pPr>
      <w:r>
        <w:rPr/>
        <w:t>Misure generali</w:t>
      </w:r>
    </w:p>
    <w:p>
      <w:pPr>
        <w:pStyle w:val="Normal"/>
        <w:jc w:val="both"/>
        <w:rPr/>
      </w:pPr>
      <w:r>
        <w:rPr/>
      </w:r>
    </w:p>
    <w:p>
      <w:pPr>
        <w:pStyle w:val="Normal"/>
        <w:jc w:val="both"/>
        <w:rPr/>
      </w:pPr>
      <w:r>
        <w:rPr/>
        <w:t>La presa in carico in T.I.P.O. incomincia con un  corretta trasmissione dei dati riguardanti il paziente da parte del medico anestesista che lo ha seguito in sala operatoria al personale di cura della T.I.P.O.. Quest’ultimo  prenderà in carico il paziente fino alla sua dimissione dal T.I.P.O..</w:t>
      </w:r>
    </w:p>
    <w:p>
      <w:pPr>
        <w:pStyle w:val="Normal"/>
        <w:jc w:val="both"/>
        <w:rPr/>
      </w:pPr>
      <w:r>
        <w:rPr/>
        <w:t>Le informazioni seguenti sono essenziali:</w:t>
      </w:r>
    </w:p>
    <w:p>
      <w:pPr>
        <w:pStyle w:val="Normal"/>
        <w:numPr>
          <w:ilvl w:val="0"/>
          <w:numId w:val="5"/>
        </w:numPr>
        <w:jc w:val="both"/>
        <w:rPr/>
      </w:pPr>
      <w:r>
        <w:rPr/>
        <w:t>Nome ed età del paziente;</w:t>
      </w:r>
    </w:p>
    <w:p>
      <w:pPr>
        <w:pStyle w:val="Normal"/>
        <w:numPr>
          <w:ilvl w:val="0"/>
          <w:numId w:val="5"/>
        </w:numPr>
        <w:jc w:val="both"/>
        <w:rPr/>
      </w:pPr>
      <w:r>
        <w:rPr/>
        <w:t>Natura dell’intervento e procedura anestesiologica;</w:t>
      </w:r>
    </w:p>
    <w:p>
      <w:pPr>
        <w:pStyle w:val="Normal"/>
        <w:numPr>
          <w:ilvl w:val="0"/>
          <w:numId w:val="5"/>
        </w:numPr>
        <w:jc w:val="both"/>
        <w:rPr/>
      </w:pPr>
      <w:r>
        <w:rPr/>
        <w:t>Complicazioni intraoperatorie;</w:t>
      </w:r>
    </w:p>
    <w:p>
      <w:pPr>
        <w:pStyle w:val="Normal"/>
        <w:numPr>
          <w:ilvl w:val="0"/>
          <w:numId w:val="5"/>
        </w:numPr>
        <w:jc w:val="both"/>
        <w:rPr/>
      </w:pPr>
      <w:r>
        <w:rPr/>
        <w:t>Rischi ( per esempio stomaco pieno );</w:t>
      </w:r>
    </w:p>
    <w:p>
      <w:pPr>
        <w:pStyle w:val="Normal"/>
        <w:numPr>
          <w:ilvl w:val="0"/>
          <w:numId w:val="5"/>
        </w:numPr>
        <w:jc w:val="both"/>
        <w:rPr/>
      </w:pPr>
      <w:r>
        <w:rPr/>
        <w:t>Prescrizione dell’analgesia post-operatoria;</w:t>
      </w:r>
    </w:p>
    <w:p>
      <w:pPr>
        <w:pStyle w:val="Normal"/>
        <w:numPr>
          <w:ilvl w:val="0"/>
          <w:numId w:val="5"/>
        </w:numPr>
        <w:jc w:val="both"/>
        <w:rPr/>
      </w:pPr>
      <w:r>
        <w:rPr/>
        <w:t>Particolari disposizioni.</w:t>
      </w:r>
    </w:p>
    <w:p>
      <w:pPr>
        <w:pStyle w:val="Normal"/>
        <w:jc w:val="both"/>
        <w:rPr/>
      </w:pPr>
      <w:r>
        <w:rPr/>
      </w:r>
    </w:p>
    <w:p>
      <w:pPr>
        <w:pStyle w:val="Normal"/>
        <w:jc w:val="both"/>
        <w:rPr/>
      </w:pPr>
      <w:r>
        <w:rPr/>
        <w:t>Successivamente a questo passaggio di consegna, bisogna essere attenti alla buona sistemazione del paziente prestando particolare attenzione alle funzione respiratoria e cardiocircolatoria, così come al controllo del dolore. Dopo un’anestesia generale, una ossigenoterapia è importante poiché bisogna sempre considerare dei disturbi transitori degli scambi gassosi ( per esempio dovuti a microatelectasia ). I pazienti che non è stato possibile estubare alla fine dell’intervento chirurgico beneficiano di una ventilazione meccanica in T.I.P.O.. I parametri vitali di ciascun paziente devono essere monitorati attentamente. L’azione delle infusioni di soluzioni cristalloidi contribuisce, nel post-operatorio, ad equilibrare il bilancio entrate-uscite dei liquidi. I farmaci sono somministrati in linea di principio per via endovenosa. La loro somministrazione, come quella delle trasfusioni di sangue, necessita di una prescrizione medica. Altri atti importanti sono il monitoraggio dei drenaggi, del catetere vescicale, del sondino naso-gastrico del bilancio idrico ed elettrolitico. In conseguenza ad un’ipotermia intra-operatoria, soprattutto in caso di intervento lungo e impegnativo, è necessario il riscaldamento attraverso il posizionamento di una coperta termica al fine di non avere un aumento pericoloso del consumo di ossigeno per le reazioni di difesa al freddo. I differenti parametri sono riportati, per ogni paziente, su un’apposita fiche di monitoraggio. Un’assistenza senza alterazioni delle funzioni vitali è la priorità nell’immediato post-operatorio. L’estensione dei mezzi di monitoraggio è dettata dagli antecedenti e dall’età del paziente, la natura e la durata dell’intervento chirurgico, la procedura anestesiologica e le eventuali complicazioni. L’assistenza clinica è completata dall’assistenza strumentale e dagli esami di laboratorio.</w:t>
      </w:r>
    </w:p>
    <w:p>
      <w:pPr>
        <w:pStyle w:val="Normal"/>
        <w:jc w:val="both"/>
        <w:rPr/>
      </w:pPr>
      <w:r>
        <w:rPr/>
      </w:r>
    </w:p>
    <w:p>
      <w:pPr>
        <w:pStyle w:val="Normal"/>
        <w:numPr>
          <w:ilvl w:val="0"/>
          <w:numId w:val="0"/>
        </w:numPr>
        <w:jc w:val="center"/>
        <w:outlineLvl w:val="0"/>
        <w:rPr>
          <w:b/>
          <w:b/>
        </w:rPr>
      </w:pPr>
      <w:r>
        <w:rPr>
          <w:b/>
        </w:rPr>
        <w:t>Monitorgagio</w:t>
      </w:r>
    </w:p>
    <w:p>
      <w:pPr>
        <w:pStyle w:val="Normal"/>
        <w:jc w:val="both"/>
        <w:rPr>
          <w:b/>
          <w:b/>
        </w:rPr>
      </w:pPr>
      <w:r>
        <w:rPr>
          <w:b/>
        </w:rPr>
      </w:r>
    </w:p>
    <w:p>
      <w:pPr>
        <w:pStyle w:val="Normal"/>
        <w:jc w:val="both"/>
        <w:rPr/>
      </w:pPr>
      <w:r>
        <w:rPr>
          <w:b/>
        </w:rPr>
        <w:t xml:space="preserve">Monitoraggio clinico. </w:t>
      </w:r>
      <w:r>
        <w:rPr/>
        <w:t>L’esame clinico rappresenta la base dell’assistenza in T.I.P.O.. L’osservazione dello stato di coscienza, della frequenza respiratoria e della sua ampiezza, e l’auscultazione polmonare ne sono degli elementi chiave. In caso di utilizzo di curari, si valuta grossolanamente la forza muscolare. Una valutazione pupillare è necessaria dopo gli interventi intracranici. L’apprezzamento dello stato della circolazione periferica si basa sulla colorazione dei tegumenti, sulla temperatura e sulla presenza dei polsi. Questi parametri sono particolarmente importanti in caso di chirurgia vascolare o di frattura di un arto. Per quest’ultima, come per gli interventi di neurochirurgia, è inoltre necessario il controllo della sensibilità e della mobilità, per individuare precocemente dei deficit neurologici.  La ripresa delle funzioni neurologiche è da verificarsi anche in seguito ad anestesia loco regionale.</w:t>
      </w:r>
    </w:p>
    <w:p>
      <w:pPr>
        <w:pStyle w:val="Normal"/>
        <w:jc w:val="both"/>
        <w:rPr/>
      </w:pPr>
      <w:r>
        <w:rPr/>
        <w:t>Particolarmente dopo l’anestesia midollare è da controllare lo stato di riempimento della vescica. Le medicazioni e i drenaggi sono ispezionati regolarmente nell’ottica della complicazione emorragica.</w:t>
      </w:r>
    </w:p>
    <w:p>
      <w:pPr>
        <w:pStyle w:val="Normal"/>
        <w:jc w:val="both"/>
        <w:rPr/>
      </w:pPr>
      <w:r>
        <w:rPr/>
      </w:r>
    </w:p>
    <w:p>
      <w:pPr>
        <w:pStyle w:val="Normal"/>
        <w:jc w:val="both"/>
        <w:rPr/>
      </w:pPr>
      <w:r>
        <w:rPr>
          <w:b/>
        </w:rPr>
        <w:t xml:space="preserve">Monitoraggio strumentale.  </w:t>
      </w:r>
      <w:r>
        <w:rPr/>
        <w:t>Il monitoraggio elettrocardiografico continuo e la rilevazione della pressione arteriosa non invasiva a intervalli regolari rappresentano gli standard del monitoraggio cardiocircolatorio. Nei pazienti sottoposti ad interventi chirurgici maggiori sono indispensabili la misurazione della pressione venosa centrale, per la valutazione del riempimento vascolare, e la misurazione della pressione arteriosa cruenta attraverso un catetere arterioso. Il ricorso ad un cateterismo polmonare, per la misurazione della portata cardiaca e la valutazione delle funzioni cardiache destra e sinistra, rimane limitato  a specifiche indicazioni. Tuttavia questa necessità si verifica raramente in T.I.P.O. poiché i riguardanti pazienti sono generalmente trasferiti in un reparto di rianimazione.</w:t>
      </w:r>
    </w:p>
    <w:p>
      <w:pPr>
        <w:pStyle w:val="Normal"/>
        <w:jc w:val="both"/>
        <w:rPr/>
      </w:pPr>
      <w:r>
        <w:rPr/>
        <w:t>Il monitoraggio continuo della frequenza respiratoria è integrato nei monitor ECG moderni. Il monitoraggio indiretto degli scambi gassosi di ossigeno con un pulsiossimetro è obbligatorio dopo un’anestesia generale. La misurazione di anidride carbonica di fine espirazione di un paziente non intubato è in principio possibile attraverso la maschera facciale o un catetere, ma rappresenta un valore indicativo ( presenza in aria ambiente ). Questa può essere utile in pazienti a rischio, BPCO severa per esempio per l’ottimizzazione dell’ossigenoterapia, senza accrescere la ritenzione di anidride carbonica.</w:t>
      </w:r>
    </w:p>
    <w:p>
      <w:pPr>
        <w:pStyle w:val="Normal"/>
        <w:jc w:val="both"/>
        <w:rPr/>
      </w:pPr>
      <w:r>
        <w:rPr/>
        <w:t>In seguito ad interventi maggiori, la misurazione della temperatura corporea ( continua o discontinua ) e il monitoraggio della diuresi, per una valutazione approssimativa della funzionalità renale, sono importanti. Una radiografia toracica standard è indicata in caso di sospette complicazioni polmonari o cardiache. Questo esame permette di evidenziare un’atelectasia, un pneumotorace, un versamento pleurico, un edema polmonare; inoltre consente il controllo della posizione del catetere venoso centrale o arterioso polmonare. Non è necessario se il catetere venoso centrale è stato posizionato con l’aiuto di una derivazione EGC atriale, a meno che l’inserimento avvenga per via sotto-claveare  o profondo a livello del collo. Poiché questi approcci espongono al rischio di perforare la pleura e di pneumotorace devono poter essere esclusi tramite una radiografia del torace.</w:t>
      </w:r>
    </w:p>
    <w:p>
      <w:pPr>
        <w:pStyle w:val="Normal"/>
        <w:jc w:val="both"/>
        <w:rPr/>
      </w:pPr>
      <w:r>
        <w:rPr/>
      </w:r>
    </w:p>
    <w:p>
      <w:pPr>
        <w:pStyle w:val="Normal"/>
        <w:jc w:val="both"/>
        <w:rPr/>
      </w:pPr>
      <w:r>
        <w:rPr>
          <w:b/>
        </w:rPr>
        <w:t xml:space="preserve">Monitoraggio biologico. </w:t>
      </w:r>
      <w:r>
        <w:rPr/>
        <w:t>Non è raro dover ricorrere ad un bilancio ematico nell’immediato post-operatorio, soprattutto per gli interventi maggiori. Si tratta principalmente di emoglobina, ematocrito, glicemia, elettroliti, della saturazione di ossigeno nel sangue venoso misto, dei gas del sangue della coagulazione sanguigna. Altre analisi possono essere eseguite in seguito a specifiche indicazioni.</w:t>
      </w:r>
    </w:p>
    <w:p>
      <w:pPr>
        <w:pStyle w:val="Normal"/>
        <w:jc w:val="both"/>
        <w:rPr/>
      </w:pPr>
      <w:r>
        <w:rPr/>
      </w:r>
    </w:p>
    <w:p>
      <w:pPr>
        <w:pStyle w:val="Normal"/>
        <w:numPr>
          <w:ilvl w:val="0"/>
          <w:numId w:val="0"/>
        </w:numPr>
        <w:jc w:val="center"/>
        <w:outlineLvl w:val="0"/>
        <w:rPr>
          <w:b/>
          <w:b/>
        </w:rPr>
      </w:pPr>
      <w:r>
        <w:rPr>
          <w:b/>
        </w:rPr>
        <w:t>Complicazioni</w:t>
      </w:r>
    </w:p>
    <w:p>
      <w:pPr>
        <w:pStyle w:val="Normal"/>
        <w:jc w:val="center"/>
        <w:rPr>
          <w:b/>
          <w:b/>
        </w:rPr>
      </w:pPr>
      <w:r>
        <w:rPr>
          <w:b/>
        </w:rPr>
      </w:r>
    </w:p>
    <w:p>
      <w:pPr>
        <w:pStyle w:val="Normal"/>
        <w:numPr>
          <w:ilvl w:val="0"/>
          <w:numId w:val="1"/>
        </w:numPr>
        <w:jc w:val="both"/>
        <w:rPr/>
      </w:pPr>
      <w:r>
        <w:rPr/>
        <w:t xml:space="preserve">Ventilatore </w:t>
      </w:r>
    </w:p>
    <w:p>
      <w:pPr>
        <w:pStyle w:val="Normal"/>
        <w:jc w:val="both"/>
        <w:rPr/>
      </w:pPr>
      <w:r>
        <w:rPr/>
        <w:t>Al centro dell’attenzione della T.I.P.O. si trovano le complicanze ventilatorie, che, se non sono trattate rapidamente, portano ad una insufficienza respiratoria acuta.</w:t>
      </w:r>
    </w:p>
    <w:p>
      <w:pPr>
        <w:pStyle w:val="Normal"/>
        <w:jc w:val="both"/>
        <w:rPr/>
      </w:pPr>
      <w:r>
        <w:rPr/>
        <w:t>Una ostruzione meccanica delle vie aeree superiori può sopraggiungere per la caduta della lingua causata dagli effetti residui dell’anestesia. Certi interventi chirurgici possono complicarsi con un’ostruzione della laringe e della faringe: per esempio è il caso degli interventi del collo o della carotide, da un edema o un’emorragia  o di una tiroidectomia per paralisi del ricorrente. Un laringospasmo può essere scatenato dalla stimolazione o irritazione della laringe durante la fase di risveglio. I fattori scatenanti  sono le manipolazioni nella zona delle vie aeree superiori, l’accumulo di secrezioni o di sangue. Un laringospasmo si verifica più frequentemente nei lattanti e nei bambini piccoli piuttosto che negli adulti. Quando la ventilazione con maschera ad ossigeno puro non è sufficiente affinché regredisca, vengono somministrate piccole dosi di succinilcolina. Le intubazioni traumatiche e gli interventi sulla laringe sono complicati  dall’edema laringeo in modo abbastanza frequente. Un broncospasmo si scatena durante la fase di risveglio più frequentemente nei pazienti predisposti ( asmatici, fumatori con bronchite cronica ).</w:t>
      </w:r>
    </w:p>
    <w:p>
      <w:pPr>
        <w:pStyle w:val="Normal"/>
        <w:jc w:val="both"/>
        <w:rPr/>
      </w:pPr>
      <w:r>
        <w:rPr/>
        <w:t xml:space="preserve">L’effetto residuo dell’anestesia può portare ad un’inibizione del controllo respiratorio centrale ed instaurare un ipoventilazione. Gli anestetici inalatori, come i morfinici, possono esserne responsabili. Il rischio particolare di questi stati è che un aumento della PaC02  non implica un adeguato aumento della ventilazione. Ciò impedisce che il paziente sviluppi una sensazione soggettiva di dispnea. L’aumento progressivo di PaC02 induce infine ad una carbonarcosi ( PaC02 maggiore di70 mmHg ),  evolvendo silente fino all’arresto respiratorio (“silent death”). </w:t>
      </w:r>
    </w:p>
    <w:p>
      <w:pPr>
        <w:pStyle w:val="Normal"/>
        <w:jc w:val="both"/>
        <w:rPr/>
      </w:pPr>
      <w:r>
        <w:rPr/>
        <w:t>Una curarizzazione residua conduce, per permanenza del blocco neuromuscolare, a un’inibizione periferica della ventilazione. Complicazioni chirurgiche come la paralisi frenica, o malattie del sistema muscolare come la miastenia sono ugualmente capaci di perturbare sensibilmente la funzione ventilatoria nel post-operatorio.</w:t>
      </w:r>
    </w:p>
    <w:p>
      <w:pPr>
        <w:pStyle w:val="Normal"/>
        <w:jc w:val="both"/>
        <w:rPr/>
      </w:pPr>
      <w:r>
        <w:rPr/>
        <w:t>Gli interventi toracici, sovra-meso-colici, una patologia cronica polmonare o l’obesità, favoriscono la formazione di microatelectasie con alterazione degli scambi gassosi. Un’inalazione bronchiale può verificarsi durante la fase di risveglio in seguito ad episodi di emesi in un paziente che non ha ancora riacquistato pienamente i riflessi di protezione delle vie aeree. Dopo interventi toracici, tiroidectomie, interventi sul diaframma o sui reni, posizionamento di un catetere venoso centrale  si può avere il rischio di lesioni alla pleura con formazione di pneumotorace o di emotorace.</w:t>
      </w:r>
    </w:p>
    <w:p>
      <w:pPr>
        <w:pStyle w:val="Normal"/>
        <w:jc w:val="both"/>
        <w:rPr/>
      </w:pPr>
      <w:r>
        <w:rPr/>
        <w:t>Un edema o un’embolia polmonare possono anche alterare gravemente gli scambi gassosi polmonari. Gli aumenti di consumo di ossigeno, e dunque del suo bisogno, accompagnano le reazioni di difesa contro il freddo, l’agitazione motoria e la febbre. L’ossigenazione tissutale degli organi, prima di tutti quella del cervello e del cuore, può essere ridotta in modo drastico in alcuni pazienti predisposti.</w:t>
      </w:r>
    </w:p>
    <w:p>
      <w:pPr>
        <w:pStyle w:val="Normal"/>
        <w:jc w:val="both"/>
        <w:rPr/>
      </w:pPr>
      <w:r>
        <w:rPr/>
      </w:r>
    </w:p>
    <w:p>
      <w:pPr>
        <w:pStyle w:val="Normal"/>
        <w:numPr>
          <w:ilvl w:val="0"/>
          <w:numId w:val="1"/>
        </w:numPr>
        <w:jc w:val="both"/>
        <w:rPr/>
      </w:pPr>
      <w:r>
        <w:rPr/>
        <w:t>Sistema cardiocircolatorio</w:t>
      </w:r>
    </w:p>
    <w:p>
      <w:pPr>
        <w:pStyle w:val="Normal"/>
        <w:jc w:val="both"/>
        <w:rPr/>
      </w:pPr>
      <w:r>
        <w:rPr/>
      </w:r>
    </w:p>
    <w:p>
      <w:pPr>
        <w:pStyle w:val="Normal"/>
        <w:jc w:val="both"/>
        <w:rPr/>
      </w:pPr>
      <w:r>
        <w:rPr/>
        <w:t>L’ipossia, l’ipercapnia, il dolore, l’ipotermia, la ritenzione urinaria e le alterazioni della volemia provocano un aumento dell’attività simpatica. Ciò può condurre, nell’immediato post-operatorio, a complicazioni cardiovascolari come ipertensione e ipotensione, aritmie cardiache e,  eventualmente, portare ad un’insufficienza cardiaca, ad un infarto del miocardio e ad arresto cardiaco. I pazienti più a rischio sono quelli che presentano antecedenti cardiovascolari. In questi pazienti le misure preventive si accompagnano alla necessità di un monitoraggio attento al fine di ovviare rapidamente le eventuali complicanze attraverso mezzi terapeutici adatti.</w:t>
      </w:r>
    </w:p>
    <w:p>
      <w:pPr>
        <w:pStyle w:val="Normal"/>
        <w:jc w:val="both"/>
        <w:rPr/>
      </w:pPr>
      <w:r>
        <w:rPr/>
        <w:t>Un’embolia polmonare, anche se rara nella fase di degenza in T.I.P.O., è sempre da tenere in considerazione in caso di scompenso circolatorio brutale. La stessa attenzione è da rivolgere al tamponamento pericardico, possibile dopo intervento toracico o addominale sovra-mesocolico, e più raramente dopo il posizionamento del catetere venoso centrale. Le reazioni circolatorie causate da sepsi sono essenzialmente riscontrabili dopo chirurgia addominale, ad esempio per evacuazione di un ascesso con liberazione di endotossine nel torrente circolatorio. Nei pazienti con atrofia surrenalica, in un quadro di trattamento cronico con corticoidi, ma anche dopo ipofisectomia,  surrenalectomia, bisogna pensare a una mancanza acuta di glicocorticoide in caso di instabilità emodinamica.</w:t>
      </w:r>
    </w:p>
    <w:p>
      <w:pPr>
        <w:pStyle w:val="Normal"/>
        <w:jc w:val="both"/>
        <w:rPr/>
      </w:pPr>
      <w:r>
        <w:rPr/>
      </w:r>
    </w:p>
    <w:p>
      <w:pPr>
        <w:pStyle w:val="Normal"/>
        <w:numPr>
          <w:ilvl w:val="0"/>
          <w:numId w:val="1"/>
        </w:numPr>
        <w:jc w:val="both"/>
        <w:rPr/>
      </w:pPr>
      <w:r>
        <w:rPr/>
        <w:t>Sistema nervoso centrale</w:t>
      </w:r>
    </w:p>
    <w:p>
      <w:pPr>
        <w:pStyle w:val="Normal"/>
        <w:jc w:val="both"/>
        <w:rPr/>
      </w:pPr>
      <w:r>
        <w:rPr/>
      </w:r>
    </w:p>
    <w:p>
      <w:pPr>
        <w:pStyle w:val="Normal"/>
        <w:jc w:val="both"/>
        <w:rPr/>
      </w:pPr>
      <w:r>
        <w:rPr/>
        <w:t>La maggior parte delle volte un risveglio ritardato è legato ad un effetto residuo dell’anestesia. Questi pazienti necessitano sovente di una prosecuzione della ventilazione controllata. Se gli agenti responsabili sono i morfinici o le benzodiazepine,  un’antagonizzazione è un principio possibile. Tuttavia bisogna essere coscienti che questa reversione può scatenare delle reazioni cardiocircolatorie associando tachicardia e ipertensione arteriosa. Infine degli effetti di rimbalzo sono possibili quando, a causa delle differenti emivite, l’azione dell’antagonista si esaurisce prima di quella dell’agonista. Un’iperventilazione intraoperatoria eccessiva può, a causa dell’alcalosi respiratoria, portare una vasocostrizione e un’ischemia cerebrale. Inoltre essa diminuisce l’anidride carbonica totale portando come conseguenza una diminuzione, talvolta un’abolizione, della stimolazione ventilatoria. Questa iperventilazione è facilmente riconoscibile attraverso la misurazione della’anidride carbonica di fine espirazione o dei gas sanguigni. Un’ipoglicemia può essere la causa di una diminuzione dello stato di vigilanza e può essere rapidamente verificata attraverso un test sanguigno con striscia reattiva.</w:t>
      </w:r>
    </w:p>
    <w:p>
      <w:pPr>
        <w:pStyle w:val="Normal"/>
        <w:jc w:val="both"/>
        <w:rPr/>
      </w:pPr>
      <w:r>
        <w:rPr/>
      </w:r>
    </w:p>
    <w:p>
      <w:pPr>
        <w:pStyle w:val="Normal"/>
        <w:jc w:val="both"/>
        <w:rPr/>
      </w:pPr>
      <w:r>
        <w:rPr>
          <w:b/>
        </w:rPr>
        <w:t>Agitazioni post-operatorie.</w:t>
      </w:r>
      <w:r>
        <w:rPr/>
        <w:t xml:space="preserve"> Sono sovente causate dal dolore. Un’ipossia non deve, in alcun caso, essere occultata, e deve essere la prima causa da scartare. Un’altra causa possibile è il globo vescicale causato da ostruzione della sonda urinaria o, nei pazienti non cateterizzati, dalla ritenzione urinaria. Una disidratazione, per apporto di liquidi insufficiente nell’intraoperatorio, può portare ad agitazione postoperatoria, soprattutto nei pazienti anziani. Allo stesso modo un’ipotermia marcata può verificarsi nel quadro di una resezione  transuretrale di prostata. Privare i pazienti dipendenti da medicinali o alcol può manifestarsi, nella fase di risveglio, con sintomatologia delirante. </w:t>
      </w:r>
    </w:p>
    <w:p>
      <w:pPr>
        <w:pStyle w:val="Normal"/>
        <w:rPr/>
      </w:pPr>
      <w:r>
        <w:rPr/>
      </w:r>
    </w:p>
    <w:p>
      <w:pPr>
        <w:pStyle w:val="Normal"/>
        <w:rPr/>
      </w:pPr>
      <w:r>
        <w:rPr/>
      </w:r>
    </w:p>
    <w:p>
      <w:pPr>
        <w:pStyle w:val="Normal"/>
        <w:rPr/>
      </w:pPr>
      <w:r>
        <w:rPr/>
      </w:r>
    </w:p>
    <w:p>
      <w:pPr>
        <w:pStyle w:val="Normal"/>
        <w:numPr>
          <w:ilvl w:val="0"/>
          <w:numId w:val="0"/>
        </w:numPr>
        <w:jc w:val="both"/>
        <w:outlineLvl w:val="0"/>
        <w:rPr/>
      </w:pPr>
      <w:r>
        <w:rPr/>
        <w:t>Parte 2 – complicazioni – analgesia postoperatoria – uscita dal réveil</w:t>
      </w:r>
    </w:p>
    <w:p>
      <w:pPr>
        <w:pStyle w:val="Normal"/>
        <w:jc w:val="both"/>
        <w:rPr/>
      </w:pPr>
      <w:r>
        <w:rPr/>
      </w:r>
    </w:p>
    <w:p>
      <w:pPr>
        <w:pStyle w:val="Normal"/>
        <w:jc w:val="both"/>
        <w:rPr/>
      </w:pPr>
      <w:r>
        <w:rPr>
          <w:b/>
          <w:i/>
        </w:rPr>
        <w:t>sindrome anticolinergica centrale</w:t>
      </w:r>
      <w:r>
        <w:rPr/>
        <w:t xml:space="preserve">   (pag322-&gt;).La sindrome anticolinergica centrale è ad eziologia farmacologia e si basa su un blocco dei recettori colinergici o sulla riduzione della disponibilità di acetilcolina a livello delle sinapsi centrali. Accanto all’atropina e alla scopolamina, praticamente tutti gli anestetici, ipnotici, oppioidi, neurolettici e antistaminici sono in grado di provocarla. A seconda della sintomatologia clinica, si distinguono una forma centrale eccitatoria o depressiva (C2). Vi sono associati dei sintomi periferici più o meno marcati, da blocco dei recettori muscarinici. La frequenza delle sindromi anticolinergiche centrali dopo anestesia generale va dal 2 al 5%. Il trattamento d’elezione è la Fisostigmina (C3). Essa attraversa la barriera ematoencefalica (ammina terziaria) e aumenta, per inibizione della colinesterasi, la concentrazione dell’acetilcolina della camera sinaptica.Qualora vi sia una perturbazione postoperatoria dello stato di coscienza e quando siano state scartate le cause precitate, bisogna prendere in considerazione la possibilità di lesioni cerebrali organiche, edema cerebrale, accidente vascolare cerebrale ischemico o emorragico o dei disordini endocrinologici come un morbo di Addison o una crisi tireotossica.</w:t>
      </w:r>
    </w:p>
    <w:p>
      <w:pPr>
        <w:pStyle w:val="Normal"/>
        <w:jc w:val="both"/>
        <w:rPr/>
      </w:pPr>
      <w:r>
        <w:rPr>
          <w:b/>
          <w:i/>
        </w:rPr>
        <w:t xml:space="preserve">Ipo-  e ipertermia. </w:t>
      </w:r>
      <w:r>
        <w:rPr/>
        <w:t xml:space="preserve">Degli squilibri termici si presentano regolarmente dopo interventi di lunga durata, toracici o addominali. Le perdite di calore perioperatorie sono legate a delle evaporazioni a livello del campo operatorio, accentuate da una temperatura ambientale bassa. L’inibizione della termoregolazione da parte dell’anestesia costituisce un fattore aggravante. L’iportemia provoca nel postoperatorio delle reazioni di difesa con brividi (“shivering”). Il metabolismo e il consumo di ossigeno possono essere quadruplicati, con un rischio essenzialmente per i pazienti con precedenti cardiovascolari. La petidina a dose subanalgesica (da 12,5 a 25 mg  EV), è utile per diminuire l’ampiezza dei brividi.Questo è anche il caso dell’antagonista dei recettori α centrali: la clonidina (catapresan: 75 -150 µg EV). I pazienti a rischio sono da sedare e ventilare fino alla normalizzazione della temperatura corporea. Una ipertermia postoperatoria è il risultato, più sovente, di una modificazione senza gravità della temperatura corporea di riferimento da parte dell’anestesia e della chirurgia, ma può tuttavia essere il segno di una setticemia o più raramente l’espressione di una ipertermia maligna </w:t>
      </w:r>
      <w:r>
        <w:rPr>
          <w:color w:val="FF00FF"/>
        </w:rPr>
        <w:t>.</w:t>
      </w:r>
    </w:p>
    <w:p>
      <w:pPr>
        <w:pStyle w:val="Normal"/>
        <w:jc w:val="both"/>
        <w:rPr/>
      </w:pPr>
      <w:r>
        <w:rPr/>
      </w:r>
    </w:p>
    <w:p>
      <w:pPr>
        <w:pStyle w:val="Normal"/>
        <w:tabs>
          <w:tab w:val="clear" w:pos="708"/>
          <w:tab w:val="left" w:pos="1470" w:leader="none"/>
        </w:tabs>
        <w:jc w:val="both"/>
        <w:rPr/>
      </w:pPr>
      <w:r>
        <w:rPr>
          <w:b/>
          <w:i/>
        </w:rPr>
        <w:t>Brividi</w:t>
      </w:r>
      <w:r>
        <w:rPr/>
        <w:t>.  I brividi nel corso della fase di risveglio possono corrispondere, come già detto, a delle reazioni di difesa verso le perdite termiche perioperatorie. Possono tuttavia sopravvenire in pazienti normotermici, essenzialmente dopo anestesia inalatoria. Il meccanismo fisiopatologico di questi brividi non è attualmente conosciuto. Si può immaginare una eliminazione degli anestetici a una velocità differente tra le regioni corticali e sottocorticali. In queste situazioni, anche la somministrazione di clonidina o di petidina può essere efficace.</w:t>
      </w:r>
    </w:p>
    <w:p>
      <w:pPr>
        <w:pStyle w:val="Normal"/>
        <w:tabs>
          <w:tab w:val="clear" w:pos="708"/>
          <w:tab w:val="left" w:pos="1470" w:leader="none"/>
        </w:tabs>
        <w:jc w:val="both"/>
        <w:rPr/>
      </w:pPr>
      <w:r>
        <w:rPr/>
      </w:r>
    </w:p>
    <w:p>
      <w:pPr>
        <w:pStyle w:val="Normal"/>
        <w:tabs>
          <w:tab w:val="clear" w:pos="708"/>
          <w:tab w:val="left" w:pos="1470" w:leader="none"/>
        </w:tabs>
        <w:jc w:val="both"/>
        <w:rPr>
          <w:b/>
          <w:b/>
          <w:i/>
          <w:i/>
          <w:sz w:val="28"/>
        </w:rPr>
      </w:pPr>
      <w:r>
        <w:rPr>
          <w:b/>
          <w:i/>
          <w:sz w:val="28"/>
        </w:rPr>
        <w:t>D. Nausea e vomito.</w:t>
      </w:r>
    </w:p>
    <w:p>
      <w:pPr>
        <w:pStyle w:val="Normal"/>
        <w:tabs>
          <w:tab w:val="clear" w:pos="708"/>
          <w:tab w:val="left" w:pos="1470" w:leader="none"/>
        </w:tabs>
        <w:jc w:val="both"/>
        <w:rPr/>
      </w:pPr>
      <w:r>
        <w:rPr/>
        <w:t>Nausea e vomito postoperatorio sopravvengono dopo stimolazione del centro del vomito, situato a livello del bulbo, e possono essere all’origine di un’inalazione bronchiale  in pazienti che non abbiano ancora recuperato i loro riflessi di protezione delle vie aeree.I fattori scatenanti sono gli anestetici inalatori, gli oppioidi (eccitazione diretta dei chemorecettori dell’area postrema), ma  senza dubbio anche il dolore e lo stesso intervento chirurgico. Delle ricerche recenti non attribuiscono tuttavia che un ruolo minore alla localizzazione dell’intervento, a parte qualche eccezione (laparoscopia, orecchio interno e urgenze; D1). La cadute pressorie, ad esempio in caso di anestesia midollare, sono anch’esse dei fattori scatenanti. Per la loro prevenzione il droperidolo (droleptan)  a debole dosaggio è somministrato per e.v., o, meglio, durante la fase del risveglio. (D2). Dei buoni risulati sono anche ottenuti  con  la somministrazione preventiva di antistaminico H1 . La somministrazione combinata di  anti-h1 e anti-h2  prima dell’induzione anestetica ha l’effetto preventivo antiemetico più forte e fa diminuire la frequenza di questi sintomi al 5-6%. Gli antagonisti della serotonina come l’ondansetron sono utilizzati piuttosto a titolo curativo che preventivo, essendo il farmaco molto caro. Nei pazienti predisposti (vomito in corso di anestesie precedenti) è consigliato di ricorrere al propofol (diprivan) sia nel quadro di una TIVA  (anestesia totale endovenosa), sia nel caso di una anestesia bilanciata con protossido di azoto. L’utilizzazione del protossido di azoto è tuttavia controversa. Ciò che è certo, è che gli anestetici volatili, se è possibile, sono da evitare. L’aspirazione gastrica preoperatoria è una misura preventiva controversa.</w:t>
      </w:r>
    </w:p>
    <w:p>
      <w:pPr>
        <w:pStyle w:val="Normal"/>
        <w:tabs>
          <w:tab w:val="clear" w:pos="708"/>
          <w:tab w:val="left" w:pos="1470" w:leader="none"/>
        </w:tabs>
        <w:jc w:val="both"/>
        <w:rPr/>
      </w:pPr>
      <w:r>
        <w:rPr/>
      </w:r>
    </w:p>
    <w:p>
      <w:pPr>
        <w:pStyle w:val="Normal"/>
        <w:numPr>
          <w:ilvl w:val="0"/>
          <w:numId w:val="0"/>
        </w:numPr>
        <w:tabs>
          <w:tab w:val="clear" w:pos="708"/>
          <w:tab w:val="left" w:pos="1470" w:leader="none"/>
        </w:tabs>
        <w:jc w:val="both"/>
        <w:outlineLvl w:val="0"/>
        <w:rPr>
          <w:b/>
          <w:b/>
          <w:i/>
          <w:i/>
          <w:sz w:val="28"/>
        </w:rPr>
      </w:pPr>
      <w:r>
        <w:rPr>
          <w:b/>
          <w:i/>
          <w:sz w:val="28"/>
        </w:rPr>
        <w:t>Aspetti chirurgici particolari</w:t>
      </w:r>
    </w:p>
    <w:p>
      <w:pPr>
        <w:pStyle w:val="Normal"/>
        <w:tabs>
          <w:tab w:val="clear" w:pos="708"/>
          <w:tab w:val="left" w:pos="1470" w:leader="none"/>
        </w:tabs>
        <w:jc w:val="both"/>
        <w:rPr/>
      </w:pPr>
      <w:r>
        <w:rPr/>
        <w:t>Una complicazione grave nell’operato recente è una ripresa emorragica. In questa situazione è importante prendere in considerazione la quantità è la velocità del sanguinamento, ma anche la sua localizzazione. Così, dopo tiroidectomia, un’emorragia di debole importanza può già avere conseguenze deleterie dovute al  fatto di complicazioni meccaniche sulla trachea di una risultante ipossia. Un emorragia non è sempre rilevabile dalla produzione di un drenaggio, che può ostruirsi o sposizionarsi.  Gli interventi toracici, addominali, sovramesocolici o sui reni si accompagnano a un rischio di lesioni pleuriche, con costituzione di pneumotorace iperteso. Dopo un trattamento ortopedico con posizionamento di placche, dei fenomeni compressivi possono arrivare fino alla sindrome delle logge all’origine di lesioni nervose irreversibili se non trattate in tempo</w:t>
      </w:r>
      <w:r>
        <w:rPr>
          <w:color w:val="FF00FF"/>
        </w:rPr>
        <w:t xml:space="preserve">. </w:t>
      </w:r>
      <w:r>
        <w:rPr/>
        <w:t>Le ostruzioni recidivanti dei vasi periferici dopo riperfusione che presentano dei segni di stasi  a livello venoso e di ischemia a livello arterioso.</w:t>
      </w:r>
    </w:p>
    <w:p>
      <w:pPr>
        <w:pStyle w:val="Normal"/>
        <w:tabs>
          <w:tab w:val="clear" w:pos="708"/>
          <w:tab w:val="left" w:pos="1470" w:leader="none"/>
        </w:tabs>
        <w:jc w:val="both"/>
        <w:rPr/>
      </w:pPr>
      <w:r>
        <w:rPr/>
      </w:r>
    </w:p>
    <w:p>
      <w:pPr>
        <w:pStyle w:val="Normal"/>
        <w:numPr>
          <w:ilvl w:val="0"/>
          <w:numId w:val="2"/>
        </w:numPr>
        <w:tabs>
          <w:tab w:val="clear" w:pos="708"/>
          <w:tab w:val="left" w:pos="1470" w:leader="none"/>
        </w:tabs>
        <w:jc w:val="both"/>
        <w:rPr>
          <w:sz w:val="28"/>
        </w:rPr>
      </w:pPr>
      <w:r>
        <w:rPr>
          <w:sz w:val="28"/>
        </w:rPr>
        <w:t>Dolore chirurgico postoperatorio</w:t>
      </w:r>
    </w:p>
    <w:p>
      <w:pPr>
        <w:pStyle w:val="Normal"/>
        <w:tabs>
          <w:tab w:val="clear" w:pos="708"/>
          <w:tab w:val="left" w:pos="1470" w:leader="none"/>
        </w:tabs>
        <w:jc w:val="both"/>
        <w:rPr/>
      </w:pPr>
      <w:r>
        <w:rPr/>
        <w:t>Un dolore non ha senso se non  come segnale di allarmeallarmi di una lesione organica fino ad allora ignorata. Questa funzione di allarme non è sicuramente riservata al dolore chirurgico postoperatorio.  Questo è unicamente legato al trauma chirurgico e conseguente alla stimolazione dei nocicettori del campo operatorio. Il dolore è potenzialmente pericoloso per la stimolazione del sistema nervoso simpatico e l’aumento della frequenza cardiaca e del lavoro cardiaco che ne deriva. Nei soggetti predisposti, ciò può condurre a scompenso cardiaco acuto destro e/o sinistro. Il consumo globale di ossigeno cresce, e ciò in un contesto di aggressione metabolica dove è già fisiopatologicamente aumentato. In più il dolore può ridurre le escursioni ventilatorie  e la tosse, e, di conseguenza, portare alla costituzione di atelettasie esse stesse responsabili di  alterazione degli scambi gassosi. (ipoventilazione). L’</w:t>
      </w:r>
      <w:r>
        <w:rPr>
          <w:b/>
        </w:rPr>
        <w:t xml:space="preserve">intensità </w:t>
      </w:r>
      <w:r>
        <w:rPr/>
        <w:t>dei dolori chirurgici postoperatori è generalmente tanto più grande quanto l’intervento è stato invasivo, e ha così stimolato un numero importante di recettori nocicettivi.  Gli interventi toracici e addominali sovramesocolici si accompagnano a un livello dolorifico elevato.  Dei fattori psicologici modulano il vissuto soggettivo del dolore, abbassando o stigmatizzando la percezione soggettiva del dolore. La procedura anestetica gioca un ruolo non trascurabile. Dopo anestesia inalatoria, il dolore chirurgico postoperatorio è più pronunciato che dopo anestesia endovenosa con effetto residuo degli oppioidi. L’intensità dolorosa si attenua fisiologicamente con il tempo.</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numPr>
          <w:ilvl w:val="0"/>
          <w:numId w:val="2"/>
        </w:numPr>
        <w:tabs>
          <w:tab w:val="clear" w:pos="708"/>
          <w:tab w:val="left" w:pos="1470" w:leader="none"/>
        </w:tabs>
        <w:jc w:val="both"/>
        <w:rPr>
          <w:b/>
          <w:b/>
          <w:i/>
          <w:i/>
          <w:sz w:val="28"/>
        </w:rPr>
      </w:pPr>
      <w:r>
        <w:rPr>
          <w:b/>
          <w:i/>
          <w:sz w:val="28"/>
        </w:rPr>
        <w:t>Analgesia postoperatoria</w:t>
      </w:r>
    </w:p>
    <w:p>
      <w:pPr>
        <w:pStyle w:val="Normal"/>
        <w:tabs>
          <w:tab w:val="clear" w:pos="708"/>
          <w:tab w:val="left" w:pos="1470" w:leader="none"/>
        </w:tabs>
        <w:jc w:val="both"/>
        <w:rPr/>
      </w:pPr>
      <w:r>
        <w:rPr/>
        <w:t xml:space="preserve">L’analgesia postoperatoria moderna comincia logicamente dalla fase perioperatoria: è l’analgesia preventiva. A questo fine, l’utilizzazione di dosaggi elevati di oppioidi in perioperatorio, che va a coprire una parte dei bisogni analgesici postoperatori, può essere interessante. Per l’ottenimento di un livello analgesico di base, la domanda di analgesico postoperatorio è significativamente ridotta. Nella stessa ottica, l’utilizzazione delle tecniche di anestesia locoregionale è particolarmente efficace, diminuendo ad esempio l’incidenza dei dolori dell’arto fantasma dopo l’amputazione. Da lavori di ricerca sulla fisiopatologia del dolore si sa che questo può essere esacerbato da un retrocontrollo positivo (“wind up” iperalgesia reversibile da ipersensibilità dei nocicettori periferici e del midollo);  è dunque sensato impedire la comparsa del dolore attraverso un blocco preventivo adeguato della nocicezione. </w:t>
      </w:r>
    </w:p>
    <w:p>
      <w:pPr>
        <w:pStyle w:val="Normal"/>
        <w:tabs>
          <w:tab w:val="clear" w:pos="708"/>
          <w:tab w:val="left" w:pos="1470" w:leader="none"/>
        </w:tabs>
        <w:jc w:val="both"/>
        <w:rPr/>
      </w:pPr>
      <w:r>
        <w:rPr/>
        <w:t>L’indicazione di analgesia postoperatoria si discute in T.I.P.O. quando altre cause di dolore che possono derivare da un trattamento che lo può causare hanno potuto essere escluse. L’analgesia è praticata per via sistemica intravenosa, regionale attraverso un catetere perdurale ,  plessico , perinervoso .</w:t>
      </w:r>
    </w:p>
    <w:p>
      <w:pPr>
        <w:pStyle w:val="Normal"/>
        <w:tabs>
          <w:tab w:val="clear" w:pos="708"/>
          <w:tab w:val="left" w:pos="1470" w:leader="none"/>
        </w:tabs>
        <w:jc w:val="both"/>
        <w:rPr/>
      </w:pPr>
      <w:r>
        <w:rPr/>
        <w:t>Per via sistemica, gli agenti più utilizzati sono gli oppioidi. Essi diminuiscono la sensazione dolorosa per azione centrale. In prima linea figurano le sostanze agoniste: analgesia con morfina, controllata dal paziente . Una componente sedativa può essere interessante. Degli analgesici non oppioidi hanno anche la loro indicazione (B2). Si tratta essenzialmente di:</w:t>
      </w:r>
    </w:p>
    <w:p>
      <w:pPr>
        <w:pStyle w:val="Normal"/>
        <w:tabs>
          <w:tab w:val="clear" w:pos="708"/>
          <w:tab w:val="left" w:pos="1470" w:leader="none"/>
        </w:tabs>
        <w:jc w:val="both"/>
        <w:rPr/>
      </w:pPr>
      <w:r>
        <w:rPr/>
        <w:t>- antinfiammatori non steroidei (FANS)</w:t>
      </w:r>
    </w:p>
    <w:p>
      <w:pPr>
        <w:pStyle w:val="Normal"/>
        <w:tabs>
          <w:tab w:val="clear" w:pos="708"/>
          <w:tab w:val="left" w:pos="1470" w:leader="none"/>
        </w:tabs>
        <w:jc w:val="both"/>
        <w:rPr/>
      </w:pPr>
      <w:r>
        <w:rPr/>
        <w:t>- PARACETAMOLO (PERFALGAN)</w:t>
      </w:r>
    </w:p>
    <w:p>
      <w:pPr>
        <w:pStyle w:val="Normal"/>
        <w:tabs>
          <w:tab w:val="clear" w:pos="708"/>
          <w:tab w:val="left" w:pos="1470" w:leader="none"/>
        </w:tabs>
        <w:jc w:val="both"/>
        <w:rPr/>
      </w:pPr>
      <w:r>
        <w:rPr/>
      </w:r>
    </w:p>
    <w:p>
      <w:pPr>
        <w:pStyle w:val="Normal"/>
        <w:tabs>
          <w:tab w:val="clear" w:pos="708"/>
          <w:tab w:val="left" w:pos="1470" w:leader="none"/>
        </w:tabs>
        <w:jc w:val="both"/>
        <w:rPr/>
      </w:pPr>
      <w:r>
        <w:rPr/>
        <w:t>Queste sostanze hanno altri meccanismi di azione rispetto agli oppioidi (riduzione della sintesi delle prostaglandine a livello della zona operatoria con i FANS, ad esempio), e non provocano depressione respiratoria. Essi sono particolarmente efficaci nei dolori legati al traumatismo tissutale e agli interventi ossei.</w:t>
      </w:r>
    </w:p>
    <w:p>
      <w:pPr>
        <w:pStyle w:val="Normal"/>
        <w:tabs>
          <w:tab w:val="clear" w:pos="708"/>
          <w:tab w:val="left" w:pos="1470" w:leader="none"/>
        </w:tabs>
        <w:jc w:val="both"/>
        <w:rPr/>
      </w:pPr>
      <w:r>
        <w:rPr/>
        <w:t xml:space="preserve">La loro associazione con gli oppioidi è utile quando questi ultimi non hanno procurato un’analgesia soddisfacente, come capita spesso dopo anestesia traumatologica. Il loro utilizzo deve tuttavia essere precoce e non dopo inefficacia di dosi importanti di oppioidi, per evitare una depressione respiratoria indotta dagli oppioidi. Le principali indicazioni dei non oppioidi sono: </w:t>
      </w:r>
    </w:p>
    <w:p>
      <w:pPr>
        <w:pStyle w:val="Normal"/>
        <w:numPr>
          <w:ilvl w:val="0"/>
          <w:numId w:val="4"/>
        </w:numPr>
        <w:tabs>
          <w:tab w:val="clear" w:pos="708"/>
          <w:tab w:val="left" w:pos="1470" w:leader="none"/>
        </w:tabs>
        <w:jc w:val="both"/>
        <w:rPr/>
      </w:pPr>
      <w:r>
        <w:rPr/>
        <w:t>intervento muscolare e osseo;</w:t>
      </w:r>
    </w:p>
    <w:p>
      <w:pPr>
        <w:pStyle w:val="Normal"/>
        <w:numPr>
          <w:ilvl w:val="0"/>
          <w:numId w:val="4"/>
        </w:numPr>
        <w:tabs>
          <w:tab w:val="clear" w:pos="708"/>
          <w:tab w:val="left" w:pos="1470" w:leader="none"/>
        </w:tabs>
        <w:jc w:val="both"/>
        <w:rPr/>
      </w:pPr>
      <w:r>
        <w:rPr/>
        <w:t>intervento superficiale;</w:t>
      </w:r>
    </w:p>
    <w:p>
      <w:pPr>
        <w:pStyle w:val="Normal"/>
        <w:numPr>
          <w:ilvl w:val="0"/>
          <w:numId w:val="4"/>
        </w:numPr>
        <w:tabs>
          <w:tab w:val="clear" w:pos="708"/>
          <w:tab w:val="left" w:pos="1470" w:leader="none"/>
        </w:tabs>
        <w:jc w:val="both"/>
        <w:rPr/>
      </w:pPr>
      <w:r>
        <w:rPr/>
        <w:t>laparoscopia;</w:t>
      </w:r>
    </w:p>
    <w:p>
      <w:pPr>
        <w:pStyle w:val="Normal"/>
        <w:numPr>
          <w:ilvl w:val="0"/>
          <w:numId w:val="4"/>
        </w:numPr>
        <w:tabs>
          <w:tab w:val="clear" w:pos="708"/>
          <w:tab w:val="left" w:pos="1470" w:leader="none"/>
        </w:tabs>
        <w:jc w:val="both"/>
        <w:rPr/>
      </w:pPr>
      <w:r>
        <w:rPr/>
        <w:t>interventi su colon e tratto uro-genitale (dolore di origine colica-&gt; metamizolo);</w:t>
      </w:r>
    </w:p>
    <w:p>
      <w:pPr>
        <w:pStyle w:val="Normal"/>
        <w:numPr>
          <w:ilvl w:val="0"/>
          <w:numId w:val="4"/>
        </w:numPr>
        <w:tabs>
          <w:tab w:val="clear" w:pos="708"/>
          <w:tab w:val="left" w:pos="1470" w:leader="none"/>
        </w:tabs>
        <w:jc w:val="both"/>
        <w:rPr/>
      </w:pPr>
      <w:r>
        <w:rPr/>
        <w:t>chirurgia ambulatoriale (evitare la depressione respiratoria morfinica);</w:t>
      </w:r>
    </w:p>
    <w:p>
      <w:pPr>
        <w:pStyle w:val="Normal"/>
        <w:numPr>
          <w:ilvl w:val="0"/>
          <w:numId w:val="4"/>
        </w:numPr>
        <w:tabs>
          <w:tab w:val="clear" w:pos="708"/>
          <w:tab w:val="left" w:pos="1470" w:leader="none"/>
        </w:tabs>
        <w:jc w:val="both"/>
        <w:rPr/>
      </w:pPr>
      <w:r>
        <w:rPr/>
        <w:t>paziente anziano (conservazione dello stato di coscienza).</w:t>
      </w:r>
    </w:p>
    <w:p>
      <w:pPr>
        <w:pStyle w:val="Normal"/>
        <w:tabs>
          <w:tab w:val="clear" w:pos="708"/>
          <w:tab w:val="left" w:pos="1470" w:leader="none"/>
        </w:tabs>
        <w:ind w:left="360" w:hanging="0"/>
        <w:jc w:val="both"/>
        <w:rPr/>
      </w:pPr>
      <w:r>
        <w:rPr/>
      </w:r>
    </w:p>
    <w:p>
      <w:pPr>
        <w:pStyle w:val="Normal"/>
        <w:tabs>
          <w:tab w:val="clear" w:pos="708"/>
          <w:tab w:val="left" w:pos="1470" w:leader="none"/>
        </w:tabs>
        <w:ind w:left="360" w:hanging="0"/>
        <w:jc w:val="both"/>
        <w:rPr/>
      </w:pPr>
      <w:r>
        <w:rPr/>
        <w:t>Gli interventi realizzati sotto anestesia loco regionale attraverso un catetere dovrebbero poter beneficiare di analgesia postoperatoria attraverso questi stessi cateteri in T.IP.O.</w:t>
      </w:r>
    </w:p>
    <w:p>
      <w:pPr>
        <w:pStyle w:val="Normal"/>
        <w:tabs>
          <w:tab w:val="clear" w:pos="708"/>
          <w:tab w:val="left" w:pos="1470" w:leader="none"/>
        </w:tabs>
        <w:ind w:left="360" w:hanging="0"/>
        <w:jc w:val="both"/>
        <w:rPr/>
      </w:pPr>
      <w:r>
        <w:rPr/>
        <w:t>Sempre di più l’anestesia può essere controllata dal paziente stesso grazie a dei sistemi di pompe programmabili, che gli permettono di disporre di dosi di antalgico in certi limiti prestabiliti (analgesia autocontrollata con morfina, PCA), peridurale autocontrollata (PCEA).</w:t>
      </w:r>
    </w:p>
    <w:p>
      <w:pPr>
        <w:pStyle w:val="Normal"/>
        <w:tabs>
          <w:tab w:val="clear" w:pos="708"/>
          <w:tab w:val="left" w:pos="1470" w:leader="none"/>
        </w:tabs>
        <w:ind w:left="360" w:hanging="0"/>
        <w:jc w:val="both"/>
        <w:rPr/>
      </w:pPr>
      <w:r>
        <w:rPr/>
      </w:r>
    </w:p>
    <w:p>
      <w:pPr>
        <w:pStyle w:val="Normal"/>
        <w:tabs>
          <w:tab w:val="clear" w:pos="708"/>
          <w:tab w:val="left" w:pos="1470" w:leader="none"/>
        </w:tabs>
        <w:ind w:left="360" w:hanging="0"/>
        <w:jc w:val="both"/>
        <w:rPr/>
      </w:pPr>
      <w:r>
        <w:rPr/>
      </w:r>
    </w:p>
    <w:p>
      <w:pPr>
        <w:pStyle w:val="Normal"/>
        <w:numPr>
          <w:ilvl w:val="0"/>
          <w:numId w:val="2"/>
        </w:numPr>
        <w:tabs>
          <w:tab w:val="clear" w:pos="708"/>
          <w:tab w:val="left" w:pos="1470" w:leader="none"/>
        </w:tabs>
        <w:jc w:val="both"/>
        <w:rPr>
          <w:sz w:val="28"/>
        </w:rPr>
      </w:pPr>
      <w:r>
        <w:rPr>
          <w:b/>
          <w:i/>
          <w:sz w:val="28"/>
        </w:rPr>
        <w:t>Uscita del paziente dal “Réveil”</w:t>
      </w:r>
    </w:p>
    <w:p>
      <w:pPr>
        <w:pStyle w:val="Normal"/>
        <w:tabs>
          <w:tab w:val="clear" w:pos="708"/>
          <w:tab w:val="left" w:pos="1470" w:leader="none"/>
        </w:tabs>
        <w:jc w:val="both"/>
        <w:rPr>
          <w:b/>
          <w:b/>
          <w:i/>
          <w:i/>
          <w:sz w:val="28"/>
        </w:rPr>
      </w:pPr>
      <w:r>
        <w:rPr>
          <w:b/>
          <w:i/>
          <w:sz w:val="28"/>
        </w:rPr>
      </w:r>
    </w:p>
    <w:p>
      <w:pPr>
        <w:pStyle w:val="Normal"/>
        <w:tabs>
          <w:tab w:val="clear" w:pos="708"/>
          <w:tab w:val="left" w:pos="1470" w:leader="none"/>
        </w:tabs>
        <w:jc w:val="both"/>
        <w:rPr/>
      </w:pPr>
      <w:r>
        <w:rPr/>
        <w:t>L’uscita del paziente dal réveil è sotto la responsabilità di un medico anestesista che ha personalmente esaminato il paziente prima della sua uscita. La durata della sorveglianza in Réveil di un operato si effettua fino al ritorno dei riflessi di protezione delle vie aeree e fino a che si sia sicuri che non sussista alcun rischio immediato di complicazione respiratoria, cardiocircolatoria o chirurgica. Allora il trasferimento verso un unità cura di tradizionale è augurabile.</w:t>
      </w:r>
    </w:p>
    <w:p>
      <w:pPr>
        <w:pStyle w:val="Normal"/>
        <w:tabs>
          <w:tab w:val="clear" w:pos="708"/>
          <w:tab w:val="left" w:pos="1470" w:leader="none"/>
        </w:tabs>
        <w:jc w:val="both"/>
        <w:rPr/>
      </w:pPr>
      <w:r>
        <w:rPr/>
        <w:t>I criteri richiesti per questo trasferimenti in reparto normale sono:</w:t>
      </w:r>
    </w:p>
    <w:p>
      <w:pPr>
        <w:pStyle w:val="Normal"/>
        <w:tabs>
          <w:tab w:val="clear" w:pos="708"/>
          <w:tab w:val="left" w:pos="1470" w:leader="none"/>
        </w:tabs>
        <w:jc w:val="both"/>
        <w:rPr/>
      </w:pPr>
      <w:r>
        <w:rPr/>
        <w:t>- ventilazione spontanea efficace (senza assistenza);</w:t>
      </w:r>
    </w:p>
    <w:p>
      <w:pPr>
        <w:pStyle w:val="Normal"/>
        <w:tabs>
          <w:tab w:val="clear" w:pos="708"/>
          <w:tab w:val="left" w:pos="1470" w:leader="none"/>
        </w:tabs>
        <w:jc w:val="both"/>
        <w:rPr/>
      </w:pPr>
      <w:r>
        <w:rPr/>
        <w:t>- scambi gassosi stabili (senza apporto di ossigeno);</w:t>
      </w:r>
    </w:p>
    <w:p>
      <w:pPr>
        <w:pStyle w:val="Normal"/>
        <w:tabs>
          <w:tab w:val="clear" w:pos="708"/>
          <w:tab w:val="left" w:pos="1470" w:leader="none"/>
        </w:tabs>
        <w:jc w:val="both"/>
        <w:rPr/>
      </w:pPr>
      <w:r>
        <w:rPr/>
        <w:t>- stabilità emodinamica;</w:t>
      </w:r>
    </w:p>
    <w:p>
      <w:pPr>
        <w:pStyle w:val="Normal"/>
        <w:tabs>
          <w:tab w:val="clear" w:pos="708"/>
          <w:tab w:val="left" w:pos="1470" w:leader="none"/>
        </w:tabs>
        <w:jc w:val="both"/>
        <w:rPr/>
      </w:pPr>
      <w:r>
        <w:rPr/>
        <w:t>- stato di coscienza normale;</w:t>
      </w:r>
    </w:p>
    <w:p>
      <w:pPr>
        <w:pStyle w:val="Normal"/>
        <w:tabs>
          <w:tab w:val="clear" w:pos="708"/>
          <w:tab w:val="left" w:pos="1470" w:leader="none"/>
        </w:tabs>
        <w:jc w:val="both"/>
        <w:rPr/>
      </w:pPr>
      <w:r>
        <w:rPr/>
        <w:t>- riflessi di protezione delle vie aeree presenti;</w:t>
      </w:r>
    </w:p>
    <w:p>
      <w:pPr>
        <w:pStyle w:val="Normal"/>
        <w:tabs>
          <w:tab w:val="clear" w:pos="708"/>
          <w:tab w:val="left" w:pos="1470" w:leader="none"/>
        </w:tabs>
        <w:jc w:val="both"/>
        <w:rPr/>
      </w:pPr>
      <w:r>
        <w:rPr/>
        <w:t>- assenza di brividi, normotermia augurabile;</w:t>
      </w:r>
    </w:p>
    <w:p>
      <w:pPr>
        <w:pStyle w:val="Normal"/>
        <w:tabs>
          <w:tab w:val="clear" w:pos="708"/>
          <w:tab w:val="left" w:pos="1470" w:leader="none"/>
        </w:tabs>
        <w:jc w:val="both"/>
        <w:rPr/>
      </w:pPr>
      <w:r>
        <w:rPr/>
        <w:t>- recupero motorio dopo anestesia loco regionale ;</w:t>
      </w:r>
    </w:p>
    <w:p>
      <w:pPr>
        <w:pStyle w:val="Normal"/>
        <w:tabs>
          <w:tab w:val="clear" w:pos="708"/>
          <w:tab w:val="left" w:pos="1470" w:leader="none"/>
        </w:tabs>
        <w:jc w:val="both"/>
        <w:rPr/>
      </w:pPr>
      <w:r>
        <w:rPr/>
        <w:t>- assenza di sanguinamento manifesto o di altra complicazione chirurgica.</w:t>
      </w:r>
    </w:p>
    <w:p>
      <w:pPr>
        <w:pStyle w:val="Normal"/>
        <w:tabs>
          <w:tab w:val="clear" w:pos="708"/>
          <w:tab w:val="left" w:pos="1470" w:leader="none"/>
        </w:tabs>
        <w:jc w:val="both"/>
        <w:rPr/>
      </w:pPr>
      <w:r>
        <w:rPr/>
      </w:r>
    </w:p>
    <w:p>
      <w:pPr>
        <w:pStyle w:val="Normal"/>
        <w:tabs>
          <w:tab w:val="clear" w:pos="708"/>
          <w:tab w:val="left" w:pos="1470" w:leader="none"/>
        </w:tabs>
        <w:jc w:val="both"/>
        <w:rPr/>
      </w:pPr>
      <w:r>
        <w:rPr/>
        <w:t>Un’alterazione di funzione vitale , un terreno debilitato o degli interventi pesanti o di lunga durata indicano una presa in carico in terapia intensiva o in rianimazione.</w:t>
      </w:r>
    </w:p>
    <w:p>
      <w:pPr>
        <w:pStyle w:val="Normal"/>
        <w:tabs>
          <w:tab w:val="clear" w:pos="708"/>
          <w:tab w:val="left" w:pos="1470" w:leader="none"/>
        </w:tabs>
        <w:jc w:val="both"/>
        <w:rPr/>
      </w:pPr>
      <w:r>
        <w:rPr/>
        <w:t>Il ritorno a domicilio, nel quadro di chirurgia ambulatoriale è deciso congiuntamente dall’anestesista e dal chirurgo. Il criterio di uscita è, in linea generale, denominato “attitudine alla strada”, cioè che il paziente deve essere capace di un punto di vista intellettuale e fisico di recarsi a casa con un accompagnatore . Altri criteri possono essere enunciati, in aggiunta a quelli di trasferimento in reparto:</w:t>
      </w:r>
    </w:p>
    <w:p>
      <w:pPr>
        <w:pStyle w:val="Normal"/>
        <w:numPr>
          <w:ilvl w:val="0"/>
          <w:numId w:val="4"/>
        </w:numPr>
        <w:tabs>
          <w:tab w:val="clear" w:pos="708"/>
          <w:tab w:val="left" w:pos="1470" w:leader="none"/>
        </w:tabs>
        <w:jc w:val="both"/>
        <w:rPr/>
      </w:pPr>
      <w:r>
        <w:rPr/>
        <w:t>orientamento tempo-spazio;</w:t>
      </w:r>
    </w:p>
    <w:p>
      <w:pPr>
        <w:pStyle w:val="Normal"/>
        <w:numPr>
          <w:ilvl w:val="0"/>
          <w:numId w:val="4"/>
        </w:numPr>
        <w:tabs>
          <w:tab w:val="clear" w:pos="708"/>
          <w:tab w:val="left" w:pos="1470" w:leader="none"/>
        </w:tabs>
        <w:jc w:val="both"/>
        <w:rPr/>
      </w:pPr>
      <w:r>
        <w:rPr/>
        <w:t>ritorno delle capacità fisiche</w:t>
      </w:r>
    </w:p>
    <w:p>
      <w:pPr>
        <w:pStyle w:val="Normal"/>
        <w:numPr>
          <w:ilvl w:val="0"/>
          <w:numId w:val="4"/>
        </w:numPr>
        <w:tabs>
          <w:tab w:val="clear" w:pos="708"/>
          <w:tab w:val="left" w:pos="1470" w:leader="none"/>
        </w:tabs>
        <w:jc w:val="both"/>
        <w:rPr/>
      </w:pPr>
      <w:r>
        <w:rPr/>
        <w:t>assenza di problemi all’ortostatismo (vertigini)</w:t>
      </w:r>
    </w:p>
    <w:p>
      <w:pPr>
        <w:pStyle w:val="Normal"/>
        <w:numPr>
          <w:ilvl w:val="0"/>
          <w:numId w:val="4"/>
        </w:numPr>
        <w:tabs>
          <w:tab w:val="clear" w:pos="708"/>
          <w:tab w:val="left" w:pos="1470" w:leader="none"/>
        </w:tabs>
        <w:jc w:val="both"/>
        <w:rPr/>
      </w:pPr>
      <w:r>
        <w:rPr/>
        <w:t>assenza di nausea</w:t>
      </w:r>
    </w:p>
    <w:p>
      <w:pPr>
        <w:pStyle w:val="Normal"/>
        <w:numPr>
          <w:ilvl w:val="0"/>
          <w:numId w:val="4"/>
        </w:numPr>
        <w:tabs>
          <w:tab w:val="clear" w:pos="708"/>
          <w:tab w:val="left" w:pos="1470" w:leader="none"/>
        </w:tabs>
        <w:jc w:val="both"/>
        <w:rPr/>
      </w:pPr>
      <w:r>
        <w:rPr/>
        <w:t>assenza di emorragia</w:t>
      </w:r>
    </w:p>
    <w:p>
      <w:pPr>
        <w:pStyle w:val="Normal"/>
        <w:numPr>
          <w:ilvl w:val="0"/>
          <w:numId w:val="4"/>
        </w:numPr>
        <w:tabs>
          <w:tab w:val="clear" w:pos="708"/>
          <w:tab w:val="left" w:pos="1470" w:leader="none"/>
        </w:tabs>
        <w:jc w:val="both"/>
        <w:rPr/>
      </w:pPr>
      <w:r>
        <w:rPr/>
        <w:t>assenza di dolore oppure dolore controllato con  antalgici non oppioidi</w:t>
      </w:r>
    </w:p>
    <w:p>
      <w:pPr>
        <w:pStyle w:val="Normal"/>
        <w:tabs>
          <w:tab w:val="clear" w:pos="708"/>
          <w:tab w:val="left" w:pos="1470" w:leader="none"/>
        </w:tabs>
        <w:jc w:val="both"/>
        <w:rPr/>
      </w:pPr>
      <w:r>
        <w:rPr/>
      </w:r>
    </w:p>
    <w:p>
      <w:pPr>
        <w:pStyle w:val="Normal"/>
        <w:tabs>
          <w:tab w:val="clear" w:pos="708"/>
          <w:tab w:val="left" w:pos="1470" w:leader="none"/>
        </w:tabs>
        <w:jc w:val="both"/>
        <w:rPr/>
      </w:pPr>
      <w:r>
        <w:rPr/>
        <w:t>Sono consegnate al paziente delle raccomandazioni scritte per le prime 24 ore, così come un numero di telefono per un consulto urgente.</w:t>
      </w:r>
    </w:p>
    <w:p>
      <w:pPr>
        <w:pStyle w:val="Normal"/>
        <w:tabs>
          <w:tab w:val="clear" w:pos="708"/>
          <w:tab w:val="left" w:pos="1470" w:leader="none"/>
        </w:tabs>
        <w:jc w:val="both"/>
        <w:rPr>
          <w:sz w:val="28"/>
        </w:rPr>
      </w:pPr>
      <w:r>
        <w:rPr>
          <w:sz w:val="28"/>
        </w:rPr>
      </w:r>
    </w:p>
    <w:p>
      <w:pPr>
        <w:pStyle w:val="Normal"/>
        <w:tabs>
          <w:tab w:val="clear" w:pos="708"/>
          <w:tab w:val="left" w:pos="1470" w:leader="none"/>
        </w:tabs>
        <w:jc w:val="both"/>
        <w:rPr>
          <w:sz w:val="28"/>
        </w:rPr>
      </w:pPr>
      <w:r>
        <w:rPr>
          <w:sz w:val="28"/>
        </w:rPr>
      </w:r>
    </w:p>
    <w:p>
      <w:pPr>
        <w:pStyle w:val="Normal"/>
        <w:tabs>
          <w:tab w:val="clear" w:pos="708"/>
          <w:tab w:val="left" w:pos="1470" w:leader="none"/>
        </w:tabs>
        <w:jc w:val="both"/>
        <w:rPr>
          <w:sz w:val="28"/>
        </w:rPr>
      </w:pPr>
      <w:r>
        <w:rPr>
          <w:sz w:val="28"/>
        </w:rPr>
      </w:r>
    </w:p>
    <w:p>
      <w:pPr>
        <w:pStyle w:val="Normal"/>
        <w:tabs>
          <w:tab w:val="clear" w:pos="708"/>
          <w:tab w:val="left" w:pos="1470" w:leader="none"/>
        </w:tabs>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1:00Z</dcterms:created>
  <dc:creator>Marcello Toscano</dc:creator>
  <dc:description/>
  <dc:language>en-US</dc:language>
  <cp:lastModifiedBy>U.S.L. Valle d'Aosta</cp:lastModifiedBy>
  <dcterms:modified xsi:type="dcterms:W3CDTF">2008-01-22T14:03:00Z</dcterms:modified>
  <cp:revision>2</cp:revision>
  <dc:subject/>
  <dc:title>Terapia intensiva post-operatoria</dc:title>
</cp:coreProperties>
</file>